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EDITAL DE PROCESSO SELETIVO PARA CONTRATAÇÃO DE PROFESSOR SUBSTITUTO DA UNIVERSIDADE DO ESTADO DO RIO DE JANEIRO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DEPARTAMENTO DE BIOLOGIA CELULAR – ÁREA BIOLOGIA CELULAR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Reitor da Universidade do Estado do Rio de Janeiro, no uso de suas atribuições, torna público que estarão abertas as inscrições para o Processo Seletivo destinado à contratação de Professores Substitutos da Universidade do Estado do Rio de Janeiro (UERJ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S DISPOSIÇÕES PRELIMINARES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1.1. Este processo seletivo será regido pelo presente Edital, pelas normas vigentes no ordenamento jurídico, e especificamente pelas Leis Estaduais n° 6.901, de 02 de outubro de 2014, e 5.343, de 08 de dezembro de 2008. 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1.1.1. O presente processo seletivo tem como objetivo a formação de banco de cadastro de reserva de professor substituto nas áreas de conhecimento descritas no Anexo I deste edital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2. O professor substituto exercerá suas atividades exclusivamente na graduação, nos termos do art. 2º, § 1º, VI da Lei Estadual n° 6.901/2014 e do art. 4º, § 4º da Lei Estadual n° 5.343/2008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A realização do processo seletivo caberá à respectiva Unidade Acadêmica da Universidade do Estado do Rio de Janeiro, para a qual a área de conhecimento deve atender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1.3. O presente Edital contém os seguintes anexos: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Anexo I – Quadro áreas de conhecimento, com Unidade e Área/Setor de Atuação e Carga Horária (hora aula – quantidade: horas necessárias para satisfazer à necessidade da UERJ). Turnos diurnos e/ou noturnos.   </w:t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 xml:space="preserve">Anexo II – Período, Locais de Inscrição e Cronograma do Processo Seletivo.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exo III – Critérios para pontuação na análise curricular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 REQUISITOS PARA A CONTRATAÇÃO TEMPORÁRIA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O candidato deverá atender, cumulativamente, para a contratação temporária, aos seguintes requisitos: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ser aprovado e classificado no processo seletivo, na forma estabelecida neste Edital, seus anexos e suas retificações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 vedada à contratação, na forma da Lei Estadual n° 6.901/2014, de servidores da Administração Direta e Indireta da União, dos Estados, do Distrito Federal e dos Municípios, bem como de empregados ou servidores de suas subsidiárias e controladas, com exceção dos servidores enquadrados nas hipóteses previstas no inciso XVI do art. 37 da Constituição da República Federativa do Brasil de 1988, desde que comprovada à compatibilidade de horários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ão ser ocupante de cargo efetivo da carreira de magistério, de que trata a Lei Estadual n° 5.343/2008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ser brasileiro ou estrangeiro, quanto a este apresentar visto de acordo com a legislação em vigor ou beneficiários de acordos ou convênios internacionais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 idade mínima de 18 anos completos; 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zar dos direitos políticos; 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quite com as obrigações eleitorais e militares; 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apresentar atestado de aptidão física e mental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não ter sofrido, no exercício da função pública e privada, penalidade incompatível com a contratação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inscrito no respectivo órgão regulamentador da profissão, quando o setor do concurso exigir; 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possuir diploma de graduação, em acordo com área de formação exigida pela unidade para cada área/setor, devidamente registrado e reconhecido pelo MEC ou, no caso de Diploma obtido no exterior, estar revalidado de acordo com a Legislação vigente;</w:t>
      </w:r>
    </w:p>
    <w:p>
      <w:pPr>
        <w:pStyle w:val="PargrafodaLista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os demais requisitos inseridos na Lei Estadual n° 6.901/14, incluindo o art. 15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2.2. O candidato aprovado será classificado em relação aos outros concorrentes do processo seletivo em ordem decrescente pela pontuação atingida e somente poderão ser convocados para assumir o exercício da função temporária de Professor Substituto na ordem estabelecida na classificação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O presente processo seletivo terá validade de </w:t>
      </w:r>
      <w:r>
        <w:rPr>
          <w:b/>
          <w:sz w:val="24"/>
          <w:szCs w:val="24"/>
        </w:rPr>
        <w:t>2 (dois) anos</w:t>
      </w:r>
      <w:r>
        <w:rPr>
          <w:sz w:val="24"/>
          <w:szCs w:val="24"/>
        </w:rPr>
        <w:t>, sendo permitida a prorrogação por prazo igual, mediante expressa decisão da UERJ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2.4. A contratação decorrente da aprovação no processo seletivo contido neste Edital deverá observar o disposto no art. 5°, da Lei Estadual n° 6.901/14, quanto ao prazo de validade da contratação temporária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 DA INSCRIÇÃO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1. A inscrição do candidato implicará no conhecimento e na tácita aceitação das normas e condições estabelecidas neste Edital, em relação às quais não poderá alegar o desconhecimento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2. Os interessados poderão obter maiores informações sobre o processo seletivo nas Unidades Acadêmicas responsáveis pelas vagas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3. Os interessados deverão formalizar o pedido de inscrição mediante requerimento ao Diretor da Unidade Acadêmica responsável pela vaga – conforme indicado no Anexo II deste Edital – indicando a área/setor em que pretendem concorrer, acompanhado das cópias e originais da seguinte documentação: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Documentação pessoal: Documento de identidade ou equivalente, válido em todo território nacional ou o passaporte;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ou Currículo Lattes, impresso, com documentação comprobatória.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Diploma de Graduação, em acordo 2.1, alínea k, deste Edital, ou cópia do comprovante de colação de grau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4. O período de solicitação de inscrições está definido no Anexo II deste Edital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5. Será permitida a inscrição por procuração específica individual com firma reconhecida por autenticidade, acompanhada de cópias dos documentos de identidade do candidato e do procurador, devidamente autenticadas. A procuração e as fotocópias dos documentos deverão ser anexadas ao Requerimento de Inscrição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O candidato inscrito, por procuração, assume total responsabilidade pelas informações prestadas por seu procurador, arcando com as consequências de eventuais erros de seu representante no preenchimento do Requerimento de Inscrição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7. A análise das solicitações de inscrições será feita pelo </w:t>
      </w:r>
      <w:r>
        <w:rPr>
          <w:b/>
          <w:sz w:val="24"/>
          <w:szCs w:val="24"/>
        </w:rPr>
        <w:t>Departamento de Biologia Celular/</w:t>
      </w:r>
      <w:r>
        <w:rPr>
          <w:rFonts w:cs="Arial"/>
          <w:b/>
          <w:sz w:val="24"/>
          <w:szCs w:val="24"/>
        </w:rPr>
        <w:t xml:space="preserve">Instituto </w:t>
      </w:r>
      <w:r>
        <w:rPr>
          <w:rFonts w:cs="Arial"/>
          <w:b/>
          <w:szCs w:val="24"/>
        </w:rPr>
        <w:t>d</w:t>
      </w:r>
      <w:r>
        <w:rPr>
          <w:rFonts w:cs="Arial"/>
          <w:b/>
          <w:sz w:val="24"/>
          <w:szCs w:val="24"/>
        </w:rPr>
        <w:t>e Biologia Roberto Alcântara Gomes (IBRAG)</w:t>
      </w:r>
      <w:r>
        <w:rPr>
          <w:sz w:val="24"/>
          <w:szCs w:val="24"/>
        </w:rPr>
        <w:t xml:space="preserve">, mediante exame da documentação necessária para a inscrição. Será indeferida a inscrição em caso de não apresentação da documentação exigida, e consequentemente eliminada do processo seletivo.   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7.1. No caso de indeferimento do pedido de inscrição, o candidato poderá recorrer, com efeito suspensivo, ao Diretor da Unidade (</w:t>
      </w:r>
      <w:r>
        <w:rPr>
          <w:b/>
          <w:sz w:val="24"/>
          <w:szCs w:val="24"/>
        </w:rPr>
        <w:t>IBRAG</w:t>
      </w:r>
      <w:r>
        <w:rPr>
          <w:sz w:val="24"/>
          <w:szCs w:val="24"/>
        </w:rPr>
        <w:t xml:space="preserve">), no prazo de 1 (um) dia útil após a publicação dos resultados, no local das inscrições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2. O resultado do recurso será divulgado conforme inserido no calendário constante do Anexo 2 deste edital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 xml:space="preserve">3.8. É vedada a inscrição condicional. 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9. Fica assegurado às pessoas com deficiência o percentual mínimo de 5% das vagas do total de vagas para uma mesma área, conforme legislação vigente, à medida que a UERJ necessitar de realizar contratações, bem como a participação no processo seletivo simplificado em igualdade de condições com os demais, com exceção do local, devendo, ser informado no período de inscrição à deficiência da qual é portador e as condições especiais necessárias para a realização das provas, bem como o tempo adicional que precisar. A deficiência deve se compatível com as atividades a ser exercidas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9.1. Serão consideradas como pessoas com deficiência aquelas que se enquadrarem nos critérios definidos no Anexo Único da Lei Estadual nº 2.298/94, alterada pela Lei Estadual nº 2.482/95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2. Para fazer jus à reserva prevista no presente artigo, o candidato deverá declarar expressamente a deficiência de que é portador no ato da inscrição, apresentando seu histórico médico, podendo o </w:t>
      </w:r>
      <w:r>
        <w:rPr>
          <w:b/>
          <w:sz w:val="24"/>
          <w:szCs w:val="24"/>
        </w:rPr>
        <w:t>Departamento de Biologia Celular/</w:t>
      </w:r>
      <w:r>
        <w:rPr>
          <w:rFonts w:cs="Arial"/>
          <w:b/>
          <w:sz w:val="24"/>
          <w:szCs w:val="24"/>
        </w:rPr>
        <w:t>IBRAG</w:t>
      </w:r>
      <w:r>
        <w:rPr>
          <w:sz w:val="24"/>
          <w:szCs w:val="24"/>
        </w:rPr>
        <w:t xml:space="preserve">, antes de deliberar sobre qualquer pedido de inscrição, solicitar prévia inspeção por junta de especialistas do candidato, para comprovação da deficiência de da compatibilidade com as atividades a serem exercidas. 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10. O candidato que necessitar de condições especiais para a realização da prova deverá, no ato da inscrição, relacionar suas necessidades para o dia da prova, sendo vedadas alterações, salvo nos casos de força maior e aqueles de interesse da Administração Pública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10.1. O candidato portador de deficiência visual importante deverá indicar sua condição, informando no Requerimento de Inscrição a necessidade de realizar a prova com o auxílio de um Ledor, que será disponibilizado pela unidade ou instituição responsável pela realização do processo seletivo, não podendo a UERJ ser posteriormente responsabilizada pelo candidato, sob qualquer alegação, por eventuais erros de qualquer ordem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/>
      </w:pPr>
      <w:r>
        <w:rPr>
          <w:sz w:val="24"/>
          <w:szCs w:val="24"/>
        </w:rPr>
        <w:t>3.10.2. O candidato com dificuldade de locomoção deverá indicar sua condição, informando no Requerimento de Inscrição se utiliza cadeira de rodas ou se necessita de sala de prova de fácil acesso.</w:t>
      </w:r>
    </w:p>
    <w:p>
      <w:pPr>
        <w:pStyle w:val="PargrafodaLista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DA REMUNE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A remuneração do professor substituto será realizada na forma definida no art. 4º, §4º da Lei Estadual n° 5.343/2008, em observância da Resolução UERJ n° 03/1991, e observado o disposto no art. 14 da Lei 6901/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2. </w:t>
      </w:r>
      <w:r>
        <w:rPr>
          <w:rFonts w:eastAsia="Arial Unicode MS"/>
          <w:sz w:val="24"/>
          <w:szCs w:val="24"/>
        </w:rPr>
        <w:t>A contratação temporária será efetivada mediante contrato administrativo em que são assegurados os seguintes direitos: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 - licença maternidade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I - licença paternidade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II – férias, inclusive proporcionais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V – 13º salário, inclusive proporcionais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 – Adicional de periculosidade, desde que preenchidos os requisitos legais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I – Adicional de insalubridade, desde que preenchidos os requisitos legais;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  <w:highlight w:val="yellow"/>
        </w:rPr>
      </w:pPr>
      <w:r>
        <w:rPr>
          <w:rFonts w:eastAsia="Arial Unicode MS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DA SELE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O processo seletivo será conduzido por comissão julgadora constituída pelo </w:t>
      </w:r>
      <w:r>
        <w:rPr>
          <w:b/>
          <w:sz w:val="24"/>
          <w:szCs w:val="24"/>
        </w:rPr>
        <w:t>Departamento de Biologia Celular/</w:t>
      </w:r>
      <w:r>
        <w:rPr>
          <w:rFonts w:cs="Arial"/>
          <w:b/>
          <w:sz w:val="24"/>
          <w:szCs w:val="24"/>
        </w:rPr>
        <w:t>IBRAG</w:t>
      </w:r>
      <w:r>
        <w:rPr>
          <w:sz w:val="24"/>
          <w:szCs w:val="24"/>
        </w:rPr>
        <w:t xml:space="preserve"> do processo, composta de 03 (três) memb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O processo seletivo será realizado em 2 (duas) etapa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2.1. A primeira etapa será constituída por análise dos </w:t>
      </w:r>
      <w:r>
        <w:rPr>
          <w:i/>
          <w:sz w:val="24"/>
          <w:szCs w:val="24"/>
        </w:rPr>
        <w:t>Curriculum Vitae/CurriculoLattes</w:t>
      </w:r>
      <w:r>
        <w:rPr>
          <w:sz w:val="24"/>
          <w:szCs w:val="24"/>
        </w:rPr>
        <w:t xml:space="preserve">. Os critérios de pontuação </w:t>
      </w:r>
      <w:r>
        <w:rPr>
          <w:b/>
          <w:sz w:val="24"/>
          <w:szCs w:val="24"/>
        </w:rPr>
        <w:t>estão detalhados na tabela do ANEXO II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2. Após a primeira etapa serão aplicadas, 2 (duas) provas abaixo relacionadas (valor máximo - 100 pontos cada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ova escrit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ova didá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A Unidade Acadêmica poderá, segundo seus próprios critérios, estabelecer subáreas para as provas a serem aplicadas, desde que comunicadas aos candidatos e que correspondam a subdivisões dos Departamentos Acadêmicos d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A análise dos </w:t>
      </w:r>
      <w:r>
        <w:rPr>
          <w:i/>
          <w:sz w:val="24"/>
          <w:szCs w:val="24"/>
        </w:rPr>
        <w:t xml:space="preserve">curriculum </w:t>
      </w:r>
      <w:r>
        <w:rPr>
          <w:sz w:val="24"/>
          <w:szCs w:val="24"/>
        </w:rPr>
        <w:t xml:space="preserve">seguirá aos critérios objetivamente dispostos no Anexo I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Será considerado aprovado o candidato que obtiver média aritmética superior ou igual a 70 (setenta) pontos das prova(s) aplicada(s) somadas à análise dos Currícul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Em caso de empate, terá preferência o candidato que obter maior grau na Prova Escrita, na Prova Didática, na Prova Prática, persistindo o empate, o de maior idade, nesta or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DOS PEDIDOS DE VISTAS DE PROVAS E INTERPOSIÇÕES DE RECURS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Será permitido ao candidato solicitar vista de prova e interpor recurso sem efeito suspensivo contra o resultado das provas, de acordo com o cronograma a ser definido por cada Unidade Acadêmica. O prazo para interposição de recurso é de 24 (vinte e quatro) horas após a divulgação do resultado e deve ser feito na Unidade responsável pelo processo se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Não será admitido recurso ou pedido de vista apresentado fora do prazo ou em desacordo com o estipulado n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A decisão final da Banca Examinadora sobre os recursos será soberana e definitiva, não existindo, desta forma, recurso contra o resultado do re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DO RESULTADO FINAL DO PROCESSO SELETIVO E DA CONTRA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A Comissão Julgadora encaminhará ao Chefe de Departamento ou Instância equivalente a ata do processo seletivo, relacionando os candidatos aprovados pela ordem de classificação. O Diretor da Unidade fará publicar no Diário Oficial do Estado o resultado final do processo se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O provimento das vagas obedecerá ao número de vagas definidos no Anexo I deste Edital, à ordem de classificação e às normas legais pertinentes e às regras do Edita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Após a publicação do resultado final no Diário Oficial do Estado do Rio de Janeiro, o Reitor da Universidade do Estado do Rio de Janeiro definirá a data do início do contrato com a respectiva carga horária, ouvindo a COPAD e diante da necessidade da UER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4. Os professores substitutos selecionados serão chamados para a contratação a partir da necessidade da UER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Os professores serão chamados pela ordem de classificação e, caso não tenha interesse em firmar o contrato no chamamento, poderá abdicar de seu lugar na ordem de classificação, sendo encaminhado para o final do rol de classificados, enquanto durar a validade do processo se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O candidato que não apresentar a documentação necessária para contratação no prazo estipulado na convocação será eliminado do certa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6. O contrato obedecerá ao disposto na Lei Estadual n° 6.901/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7. A extinção do contrato de professor substituto se dará, sem direito a indenizações, pelo termino do prazo contratual ou por iniciativa do contratado, comunicada com antecedência de 30 (trinta) dias, bem como pelas hipóteses do art. 12 da Lei Estadual n° 6.901/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A ATIV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Os Professores Substitutos desenvolverão atividade de ensino, exclusivamente na graduação, de acordo com o §4º do Art. 4º da Lei Estadual n° 5.343, de 08 de dezembro de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DAS DISPOSIÇÕES FIN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1. A divulgação de qualquer informação sobre o presente processo seletivo será feita através de comunicado no sítio eletrônico </w:t>
      </w:r>
      <w:r>
        <w:rPr>
          <w:b/>
          <w:sz w:val="24"/>
          <w:szCs w:val="24"/>
        </w:rPr>
        <w:t xml:space="preserve">do Instituto de Biologia Roberto Alcântara Gomes: </w:t>
      </w:r>
      <w:hyperlink r:id="rId2">
        <w:r>
          <w:rPr>
            <w:rStyle w:val="InternetLink"/>
            <w:b/>
            <w:sz w:val="24"/>
            <w:szCs w:val="24"/>
          </w:rPr>
          <w:t>http://www.biologiauerj.com.br/editais-e-concursos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Os casos omissos serão resolvidos pela Comissão Julgadora do certa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Serão incorporados ao presente edital, para todos os efeitos, quaisquer edital complementar, avisos e convocações relativos ao presente processo seletivo que vierem a ser publicados pela UERJ, e também divulgados </w:t>
      </w:r>
      <w:r>
        <w:rPr>
          <w:b/>
          <w:sz w:val="24"/>
          <w:szCs w:val="24"/>
        </w:rPr>
        <w:t>no sítio eletrôn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Instituto de Biologia Roberto Alcântara Gomes (</w:t>
      </w:r>
      <w:hyperlink r:id="rId3">
        <w:r>
          <w:rPr>
            <w:rStyle w:val="InternetLink"/>
            <w:b/>
            <w:sz w:val="24"/>
            <w:szCs w:val="24"/>
          </w:rPr>
          <w:t>http://www.biologiauerj.com.br/editais-e-concursos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Não serão fornecidos atestados, cópia de documentos, certificados ou certidões relativos a notas de candidatos reprov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 A aprovação e classificação final no Processo Seletivo não asseguram ao candidato o direito de ingresso automático no cargo, mas apenas a expectativa de ser nele contratado segundo a ordem classificatória, ficando a concretização deste ato condicionada à oportunidade e conveniência da Administração Pública que se reserva o direito de proceder às contratações em número que atenda ao seu interesse e às suas necess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 Os candidatos classificados em posições excedentes às vagas ofertadas poderão ser contratados em função da disponibilidade de vagas durante o prazo de validade do Processo Se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7. Após publicado o extrato do Processo Seletivo no Diário Oficial faculta-se a qualquer cidadão a apresentação de impugnação ao edital no prazo de 2 (dois) d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EXO I – QUADRO DE ÁREAS DE CONHECIMENTO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stituto De Biologia Roberto Alcântara Gomes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Biologia Celu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EXO II – PERÍODOS E LOCAIS DE INSCRIÇÃ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CAL DE INSCRIÇÃ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s inscrições deverão ser feitas diretamente </w:t>
      </w:r>
      <w:r>
        <w:rPr>
          <w:b/>
          <w:sz w:val="24"/>
          <w:szCs w:val="24"/>
        </w:rPr>
        <w:t>na secretaria do Departamento de Biologia celular/IBRAG, localizada à Rua São Francisco Xavier, 524 – Pavilhão Haroldo Lisboa da Cunha, sala 218 – Maracanã, Rio de Janeiro, RJ</w:t>
      </w:r>
      <w:r>
        <w:rPr>
          <w:sz w:val="24"/>
          <w:szCs w:val="24"/>
        </w:rPr>
        <w:t xml:space="preserve">), em seus respectivos horários de funcionamento </w:t>
      </w:r>
      <w:r>
        <w:rPr>
          <w:b/>
          <w:sz w:val="24"/>
          <w:szCs w:val="24"/>
        </w:rPr>
        <w:t>(das 10 às 12 horas e das 13 às 15 horas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DE INSCRIÇÃO: </w:t>
      </w:r>
      <w:r>
        <w:rPr>
          <w:b/>
          <w:sz w:val="24"/>
          <w:szCs w:val="24"/>
        </w:rPr>
        <w:t>de 28 de setembro a 01 de outubro de 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ÇÃO DOS RESULTADOS DAS SOLICITAÇÕES DE INSCRIÇÕES: </w:t>
      </w:r>
      <w:r>
        <w:rPr>
          <w:b/>
          <w:sz w:val="24"/>
          <w:szCs w:val="24"/>
        </w:rPr>
        <w:t>dia 01 de outubro de 2015, no sítio eletrônico do Instituto de Biologia Roberto Alcântara Gomes (http://www.biologiauerj.com.br/editais-e-concursos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ÁLISE DOS CURRÍCULOS E AVALIAÇÕES ADICIONAIS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02 de outubro a 05 de outubro de 2015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Processo seletivo obedecerá ao seguinte calendário: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Sorteio de Pontos para a Prova Escrita e Prova Didática – 02/10/2015 – às 15h30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Prova Escrita – 05/10/2015 – às 10hs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Divulgação dos resultados da Análise Curricular – 06/10/2015 – às 09h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Divulgação dos resultados da Prova Escrita – 06/10/2015 – às 09h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e) Prova Didática – 07 e 08/10/2015 – a partir das 10h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Divulgação dos resultados da Prova Didática – 09/10/2015 – às 09h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UBLICAÇÃO DOS RESULTADOS: dia 09/10/2015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 sítio eletrônico do Instituto de Biologia Roberto Alcântara Gomes (http://www.biologiauerj.com.br/editais-e-concursos)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O III – TABELA DE PONTUAÇÃO PARA A ANÁLISE DE CURRÍCUL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091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GERAL DE 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ONTOS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 ACADÊMI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30 PONTOS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uação (máximo 2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cialização (máximo 2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 em cur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 concluí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doutorad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ACADÊMI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0 PONTOS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Bibliográfica (artigo, livro, capítulo de livro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Artística (exposições, curadoria, obras artísticas, outros Produtos artístico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Técnica (patentes, material didático, mapas, outros produto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ções (graduação e pós-graduaçã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eventos científicos (apresentação de trabalho, resumo, trabalho comple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ção em Concursos Públic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em Docência (em todos os nívei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 (por semestre letivo)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 Técnica (atividade profissional relacionada a Área do conhecimen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 (por ano)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Profissiona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 (por ano)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 (por ano)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as usufruídas em Graduação, Pós-Graduação e outras modalidad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 (por ano)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projet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ipação em comitês / Conselhos profissionais ou acadêmicos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o de Janeiro, 25 de agosto de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ardo Vieiralves de Cas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ITOR DA UER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708" w:gutter="0" w:header="675" w:top="1701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0"/>
        <w:szCs w:val="10"/>
      </w:rPr>
    </w:pPr>
    <w:r>
      <w:rPr/>
    </w:r>
  </w:p>
  <w:p>
    <w:pPr>
      <w:pStyle w:val="Footer"/>
      <w:jc w:val="right"/>
      <w:rPr>
        <w:rStyle w:val="PageNumber"/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25095</wp:posOffset>
          </wp:positionH>
          <wp:positionV relativeFrom="paragraph">
            <wp:posOffset>-288925</wp:posOffset>
          </wp:positionV>
          <wp:extent cx="838200" cy="838200"/>
          <wp:effectExtent l="0" t="0" r="0" b="0"/>
          <wp:wrapTight wrapText="bothSides">
            <wp:wrapPolygon edited="0">
              <wp:start x="9571" y="1225"/>
              <wp:lineTo x="7360" y="1469"/>
              <wp:lineTo x="2942" y="3925"/>
              <wp:lineTo x="2942" y="5151"/>
              <wp:lineTo x="1962" y="8096"/>
              <wp:lineTo x="1962" y="12023"/>
              <wp:lineTo x="2207" y="13989"/>
              <wp:lineTo x="5398" y="16934"/>
              <wp:lineTo x="6624" y="17425"/>
              <wp:lineTo x="9815" y="20123"/>
              <wp:lineTo x="10307" y="20123"/>
              <wp:lineTo x="11534" y="20123"/>
              <wp:lineTo x="17180" y="16934"/>
              <wp:lineTo x="18897" y="13743"/>
              <wp:lineTo x="18653" y="13007"/>
              <wp:lineTo x="20125" y="10797"/>
              <wp:lineTo x="20125" y="8341"/>
              <wp:lineTo x="18653" y="5151"/>
              <wp:lineTo x="18897" y="3925"/>
              <wp:lineTo x="15705" y="2453"/>
              <wp:lineTo x="10551" y="1225"/>
              <wp:lineTo x="9571" y="1225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7750</wp:posOffset>
              </wp:positionH>
              <wp:positionV relativeFrom="paragraph">
                <wp:posOffset>-117475</wp:posOffset>
              </wp:positionV>
              <wp:extent cx="4219575" cy="5175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957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xBrp2"/>
                            <w:spacing w:lineRule="auto" w:line="240"/>
                            <w:jc w:val="center"/>
                            <w:rPr>
                              <w:rFonts w:ascii="Xerox Sans Serif Narrow;Arial Narrow" w:hAnsi="Xerox Sans Serif Narrow;Arial Narrow" w:cs="Xerox Sans Serif Narrow;Arial Narrow"/>
                              <w:b/>
                              <w:b/>
                              <w:sz w:val="32"/>
                              <w:lang w:val="pt-BR"/>
                            </w:rPr>
                          </w:pPr>
                          <w:r>
                            <w:rPr>
                              <w:rFonts w:cs="Xerox Sans Serif Narrow;Arial Narrow" w:ascii="Xerox Sans Serif Narrow;Arial Narrow" w:hAnsi="Xerox Sans Serif Narrow;Arial Narrow"/>
                              <w:b/>
                              <w:sz w:val="32"/>
                              <w:lang w:val="pt-BR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Rua São Francisco Xavier, 524 – Maracanã – CEP 20550-900 – Rio de Janeiro, R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25pt;height:40.75pt;mso-wrap-distance-left:9.05pt;mso-wrap-distance-right:9.05pt;mso-wrap-distance-top:0pt;mso-wrap-distance-bottom:0pt;margin-top:-9.25pt;mso-position-vertical-relative:text;margin-left: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xBrp2"/>
                      <w:spacing w:lineRule="auto" w:line="240"/>
                      <w:jc w:val="center"/>
                      <w:rPr>
                        <w:rFonts w:ascii="Xerox Sans Serif Narrow;Arial Narrow" w:hAnsi="Xerox Sans Serif Narrow;Arial Narrow" w:cs="Xerox Sans Serif Narrow;Arial Narrow"/>
                        <w:b/>
                        <w:b/>
                        <w:sz w:val="32"/>
                        <w:lang w:val="pt-BR"/>
                      </w:rPr>
                    </w:pPr>
                    <w:r>
                      <w:rPr>
                        <w:rFonts w:cs="Xerox Sans Serif Narrow;Arial Narrow" w:ascii="Xerox Sans Serif Narrow;Arial Narrow" w:hAnsi="Xerox Sans Serif Narrow;Arial Narrow"/>
                        <w:b/>
                        <w:sz w:val="32"/>
                        <w:lang w:val="pt-BR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Rua São Francisco Xavier, 524 – Maracanã – CEP 20550-900 – Rio de Janeiro, RJ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2854"/>
        </w:tabs>
        <w:ind w:left="2854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1106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851" w:hanging="425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708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before="0" w:after="120"/>
      <w:ind w:left="567" w:right="539" w:hanging="0"/>
      <w:jc w:val="both"/>
    </w:pPr>
    <w:rPr>
      <w:rFonts w:ascii="Arial" w:hAnsi="Arial" w:cs="Arial"/>
      <w:color w:val="0000FF"/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iauerj.com.br/editais-e-concursos" TargetMode="External"/><Relationship Id="rId3" Type="http://schemas.openxmlformats.org/officeDocument/2006/relationships/hyperlink" Target="http://www.biologiauerj.com.br/editais-e-concurs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29:00Z</dcterms:created>
  <dc:creator>Sub_Reitoria</dc:creator>
  <dc:description/>
  <dc:language>en-US</dc:language>
  <cp:lastModifiedBy>dbcel</cp:lastModifiedBy>
  <cp:lastPrinted>2015-08-24T16:19:00Z</cp:lastPrinted>
  <dcterms:modified xsi:type="dcterms:W3CDTF">2015-08-24T19:23:00Z</dcterms:modified>
  <cp:revision>4</cp:revision>
  <dc:subject/>
  <dc:title>[NOME DO CENTRO SETORIAL]</dc:title>
</cp:coreProperties>
</file>