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60" w:before="34" w:after="0"/>
        <w:ind w:left="357" w:right="257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DITAL DE PROCESSO SELETIVO PARA CON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A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ÇÃO DE PROF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R SU</w:t>
      </w:r>
      <w:r>
        <w:rPr>
          <w:spacing w:val="1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ST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O DA UNIV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SIDADE DO ES</w:t>
      </w:r>
      <w:r>
        <w:rPr>
          <w:spacing w:val="1"/>
          <w:sz w:val="24"/>
          <w:szCs w:val="24"/>
          <w:lang w:val="pt-BR"/>
        </w:rPr>
        <w:t>TA</w:t>
      </w:r>
      <w:r>
        <w:rPr>
          <w:sz w:val="24"/>
          <w:szCs w:val="24"/>
          <w:lang w:val="pt-BR"/>
        </w:rPr>
        <w:t>DO DO RIO DE JANEI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exact" w:line="260" w:before="1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Reitor da Universidade do Estado do Rio de Janeiro, no uso de suas atr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buições, torna público que estarão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ertas  as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criç</w:t>
      </w:r>
      <w:r>
        <w:rPr>
          <w:spacing w:val="-1"/>
          <w:sz w:val="24"/>
          <w:szCs w:val="24"/>
          <w:lang w:val="pt-BR"/>
        </w:rPr>
        <w:t>õ</w:t>
      </w:r>
      <w:r>
        <w:rPr>
          <w:sz w:val="24"/>
          <w:szCs w:val="24"/>
          <w:lang w:val="pt-BR"/>
        </w:rPr>
        <w:t xml:space="preserve">es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ara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e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so  Seletivo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stinado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à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ontratação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</w:t>
      </w:r>
      <w:r>
        <w:rPr>
          <w:spacing w:val="-2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essores Substit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os da Universidade do E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 do Rio de Janeiro (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ERJ).</w:t>
      </w:r>
    </w:p>
    <w:p>
      <w:pPr>
        <w:pStyle w:val="Normal"/>
        <w:spacing w:lineRule="exact" w:line="260" w:before="17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544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       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SIÇÕES</w:t>
      </w:r>
      <w:r>
        <w:rPr>
          <w:spacing w:val="1"/>
          <w:sz w:val="24"/>
          <w:szCs w:val="24"/>
          <w:lang w:val="pt-BR"/>
        </w:rPr>
        <w:t xml:space="preserve"> P</w:t>
      </w:r>
      <w:r>
        <w:rPr>
          <w:sz w:val="24"/>
          <w:szCs w:val="24"/>
          <w:lang w:val="pt-BR"/>
        </w:rPr>
        <w:t>RELIMINARES</w:t>
      </w: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276"/>
        <w:ind w:left="207" w:right="6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1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ess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á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gi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se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rm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gentes no ordenamento jurídico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pecific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a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Le</w:t>
      </w:r>
      <w:r>
        <w:rPr>
          <w:sz w:val="24"/>
          <w:szCs w:val="24"/>
          <w:lang w:val="pt-BR"/>
        </w:rPr>
        <w:t>i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aduais n°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6.901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2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tub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014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5.343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8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dez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bro de 2008.</w:t>
      </w:r>
    </w:p>
    <w:p>
      <w:pPr>
        <w:pStyle w:val="Normal"/>
        <w:spacing w:lineRule="exact" w:line="100" w:before="9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273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1.1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se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cess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com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jetiv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anc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dastr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erv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pro</w:t>
      </w: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essor s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bstit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 xml:space="preserve">to nas áreas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co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ec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 descritas no Anexo I deste edital.</w:t>
      </w:r>
    </w:p>
    <w:p>
      <w:pPr>
        <w:pStyle w:val="Normal"/>
        <w:spacing w:lineRule="exact" w:line="100" w:before="9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left="207" w:right="7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1.2.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fessor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bstituto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ercerá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as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ividades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clusiv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e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a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raduação,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s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s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rt.</w:t>
      </w:r>
    </w:p>
    <w:p>
      <w:pPr>
        <w:pStyle w:val="Normal"/>
        <w:spacing w:before="42" w:after="0"/>
        <w:ind w:left="207" w:right="135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º, § 1º, VI da Lei Estadua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° 6.901/2014 e do art. 4º, § 4º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Lei Estadual n° 5.343/2008.</w:t>
      </w:r>
    </w:p>
    <w:p>
      <w:pPr>
        <w:pStyle w:val="Normal"/>
        <w:spacing w:lineRule="exact" w:line="140" w:before="9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2.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zação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r</w:t>
      </w:r>
      <w:r>
        <w:rPr>
          <w:sz w:val="24"/>
          <w:szCs w:val="24"/>
          <w:lang w:val="pt-BR"/>
        </w:rPr>
        <w:t>ocesso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berá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ctiva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dade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adê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ica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versi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de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</w:p>
    <w:p>
      <w:pPr>
        <w:pStyle w:val="Normal"/>
        <w:spacing w:before="41" w:after="0"/>
        <w:ind w:left="207" w:right="27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stado do Rio de Janeiro, para a qual a área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c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hec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 deve aten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r.</w:t>
      </w:r>
    </w:p>
    <w:p>
      <w:pPr>
        <w:pStyle w:val="Normal"/>
        <w:spacing w:lineRule="exact" w:line="140" w:before="9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207" w:right="515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3. O presente Edital contém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 seguintes anexos:</w:t>
      </w:r>
    </w:p>
    <w:p>
      <w:pPr>
        <w:pStyle w:val="Normal"/>
        <w:spacing w:lineRule="exact" w:line="100" w:before="6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adro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áreas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hec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,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3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idade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Área/Setor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uação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rga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orária (hora aula – quantid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: horas 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eces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árias pa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a</w:t>
      </w:r>
      <w:r>
        <w:rPr>
          <w:sz w:val="24"/>
          <w:szCs w:val="24"/>
          <w:lang w:val="pt-BR"/>
        </w:rPr>
        <w:t>tisfaze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ecessid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UERJ). Turnos di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rnos e/ou noturnos.</w:t>
      </w:r>
    </w:p>
    <w:p>
      <w:pPr>
        <w:pStyle w:val="Normal"/>
        <w:ind w:left="207" w:right="2638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I – Período, Locais de Inscrição e Cronogr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 do P</w:t>
      </w:r>
      <w:r>
        <w:rPr>
          <w:spacing w:val="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cesso Seletivo. Anexo III – Critérios para pontuação na análise curric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lar.</w:t>
      </w:r>
    </w:p>
    <w:p>
      <w:pPr>
        <w:pStyle w:val="Normal"/>
        <w:spacing w:lineRule="exact" w:line="260" w:before="17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295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       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OS 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QUISITOS PARA 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A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ÇÃO TEMPORÁRIA</w:t>
      </w:r>
    </w:p>
    <w:p>
      <w:pPr>
        <w:pStyle w:val="Normal"/>
        <w:spacing w:lineRule="exact" w:line="140" w:before="9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auto" w:line="276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1. O candidato deverá atender, c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ulativ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e, para a contratação t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orária, aos seguintes requisitos:</w:t>
      </w: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273"/>
        <w:ind w:left="207" w:right="6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ser aprovado e classificado no processo seletivo, na f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 estabelecid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este Edital, seus anexos e suas retificações;</w:t>
      </w:r>
    </w:p>
    <w:p>
      <w:pPr>
        <w:pStyle w:val="Normal"/>
        <w:spacing w:lineRule="auto" w:line="276" w:before="2" w:after="0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 é vedada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 contratação, na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 da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i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adual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°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6.901/2014, de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vidore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Ad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istração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a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direta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ão,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s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ados,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trito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ederal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s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unicípios,</w:t>
      </w:r>
      <w:r>
        <w:rPr>
          <w:spacing w:val="3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em 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pregad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vidore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bsi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ári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oladas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 exce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vidores enquadrad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ipótese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vistas 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ci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XVI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rt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37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stitui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públic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Federativa do Brasil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1988, desde que 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rovada à c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ati</w:t>
      </w:r>
      <w:r>
        <w:rPr>
          <w:spacing w:val="-1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ili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ade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horários;</w:t>
      </w:r>
    </w:p>
    <w:p>
      <w:pPr>
        <w:pStyle w:val="Normal"/>
        <w:spacing w:before="1" w:after="0"/>
        <w:ind w:left="207" w:right="7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não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cupante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rgo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f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ivo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rreira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gistério,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rata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i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adual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°</w:t>
      </w:r>
    </w:p>
    <w:p>
      <w:pPr>
        <w:pStyle w:val="Normal"/>
        <w:spacing w:before="42" w:after="0"/>
        <w:ind w:left="207" w:right="88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343/2008;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40" w:right="600" w:gutter="0" w:header="269" w:top="1480" w:footer="294" w:bottom="3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1" w:after="0"/>
        <w:ind w:left="207" w:right="6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se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asileir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ran</w:t>
      </w:r>
      <w:r>
        <w:rPr>
          <w:spacing w:val="-1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eiro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an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enta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v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to 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ordo co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gi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ação em vig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 ou beneficiários de acordos ou convênios internacionais;</w:t>
      </w:r>
    </w:p>
    <w:p>
      <w:pPr>
        <w:pStyle w:val="Normal"/>
        <w:spacing w:lineRule="exact" w:line="160" w:before="5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before="29" w:after="0"/>
        <w:ind w:left="207" w:right="548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ter idade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í</w:t>
      </w:r>
      <w:r>
        <w:rPr>
          <w:sz w:val="24"/>
          <w:szCs w:val="24"/>
          <w:lang w:val="pt-BR"/>
        </w:rPr>
        <w:t>n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 de 18 anos 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letos;</w:t>
      </w:r>
    </w:p>
    <w:p>
      <w:pPr>
        <w:pStyle w:val="Normal"/>
        <w:spacing w:before="41" w:after="0"/>
        <w:ind w:left="207" w:right="6655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)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ozar dos direitos políticos;</w:t>
      </w:r>
    </w:p>
    <w:p>
      <w:pPr>
        <w:pStyle w:val="Normal"/>
        <w:spacing w:before="41" w:after="0"/>
        <w:ind w:left="207" w:right="441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estar q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 xml:space="preserve">ite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 obri</w:t>
      </w:r>
      <w:r>
        <w:rPr>
          <w:spacing w:val="-1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 xml:space="preserve">ações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eit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ais e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ilit</w:t>
      </w:r>
      <w:r>
        <w:rPr>
          <w:spacing w:val="-1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es;</w:t>
      </w:r>
    </w:p>
    <w:p>
      <w:pPr>
        <w:pStyle w:val="Normal"/>
        <w:spacing w:before="42" w:after="0"/>
        <w:ind w:left="207" w:right="49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 aprese</w:t>
      </w:r>
      <w:r>
        <w:rPr>
          <w:spacing w:val="-1"/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r atestado de a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tidão fí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ca e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al;</w:t>
      </w:r>
    </w:p>
    <w:p>
      <w:pPr>
        <w:pStyle w:val="Normal"/>
        <w:spacing w:lineRule="auto" w:line="276" w:before="41" w:after="0"/>
        <w:ind w:left="207" w:right="66" w:hanging="0"/>
        <w:rPr>
          <w:sz w:val="24"/>
          <w:szCs w:val="24"/>
          <w:lang w:val="pt-BR"/>
        </w:rPr>
      </w:pP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) não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r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frido,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ercício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unção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ic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ivada,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nalidade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atível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contrataçã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276"/>
        <w:ind w:left="207" w:right="64" w:hanging="0"/>
        <w:rPr>
          <w:sz w:val="24"/>
          <w:szCs w:val="24"/>
          <w:lang w:val="pt-BR"/>
        </w:rPr>
      </w:pPr>
      <w:r>
        <w:rPr>
          <w:spacing w:val="1"/>
          <w:sz w:val="24"/>
          <w:szCs w:val="24"/>
          <w:lang w:val="pt-BR"/>
        </w:rPr>
        <w:t>j</w:t>
      </w:r>
      <w:r>
        <w:rPr>
          <w:sz w:val="24"/>
          <w:szCs w:val="24"/>
          <w:lang w:val="pt-BR"/>
        </w:rPr>
        <w:t>) estar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rito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pectivo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órgão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gul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r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fissão,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ando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tor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curso exigir;</w:t>
      </w:r>
    </w:p>
    <w:p>
      <w:pPr>
        <w:pStyle w:val="Normal"/>
        <w:spacing w:lineRule="auto" w:line="276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) possui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</w:t>
      </w:r>
      <w:r>
        <w:rPr>
          <w:spacing w:val="-1"/>
          <w:sz w:val="24"/>
          <w:szCs w:val="24"/>
          <w:lang w:val="pt-BR"/>
        </w:rPr>
        <w:t>pl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raduação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or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área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igi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da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da área/setor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vid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gistrado 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conheci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C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pl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ti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terior, estar revalidado de acordo c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Legislação vigente;</w:t>
      </w:r>
    </w:p>
    <w:p>
      <w:pPr>
        <w:pStyle w:val="Normal"/>
        <w:spacing w:before="2" w:after="0"/>
        <w:ind w:left="207" w:right="1599" w:hanging="0"/>
        <w:jc w:val="both"/>
        <w:rPr>
          <w:sz w:val="24"/>
          <w:szCs w:val="24"/>
          <w:lang w:val="pt-BR"/>
        </w:rPr>
      </w:pP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) aos d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is requisitos inseridos na Lei Estadual n° 6.901/14, incluindo o art. 15.</w:t>
      </w:r>
    </w:p>
    <w:p>
      <w:pPr>
        <w:pStyle w:val="Normal"/>
        <w:spacing w:lineRule="exact" w:line="140" w:before="9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auto" w:line="273"/>
        <w:ind w:left="207" w:right="6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2.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rovad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á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lassificad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laçã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o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tro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rrente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ess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 em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rd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crescent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a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nt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ção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ingida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derão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vocados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su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exact" w:line="260" w:before="2" w:after="0"/>
        <w:ind w:left="207" w:right="930" w:hanging="0"/>
        <w:jc w:val="both"/>
        <w:rPr>
          <w:position w:val="-1"/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  <w:t>exer</w:t>
      </w:r>
      <w:r>
        <w:rPr>
          <w:spacing w:val="-1"/>
          <w:position w:val="-1"/>
          <w:sz w:val="24"/>
          <w:szCs w:val="24"/>
          <w:lang w:val="pt-BR"/>
        </w:rPr>
        <w:t>c</w:t>
      </w:r>
      <w:r>
        <w:rPr>
          <w:spacing w:val="1"/>
          <w:position w:val="-1"/>
          <w:sz w:val="24"/>
          <w:szCs w:val="24"/>
          <w:lang w:val="pt-BR"/>
        </w:rPr>
        <w:t>í</w:t>
      </w:r>
      <w:r>
        <w:rPr>
          <w:position w:val="-1"/>
          <w:sz w:val="24"/>
          <w:szCs w:val="24"/>
          <w:lang w:val="pt-BR"/>
        </w:rPr>
        <w:t>cio da função te</w:t>
      </w:r>
      <w:r>
        <w:rPr>
          <w:spacing w:val="-2"/>
          <w:position w:val="-1"/>
          <w:sz w:val="24"/>
          <w:szCs w:val="24"/>
          <w:lang w:val="pt-BR"/>
        </w:rPr>
        <w:t>m</w:t>
      </w:r>
      <w:r>
        <w:rPr>
          <w:spacing w:val="1"/>
          <w:position w:val="-1"/>
          <w:sz w:val="24"/>
          <w:szCs w:val="24"/>
          <w:lang w:val="pt-BR"/>
        </w:rPr>
        <w:t>p</w:t>
      </w:r>
      <w:r>
        <w:rPr>
          <w:position w:val="-1"/>
          <w:sz w:val="24"/>
          <w:szCs w:val="24"/>
          <w:lang w:val="pt-BR"/>
        </w:rPr>
        <w:t xml:space="preserve">orária de Professor </w:t>
      </w:r>
      <w:r>
        <w:rPr>
          <w:spacing w:val="-1"/>
          <w:position w:val="-1"/>
          <w:sz w:val="24"/>
          <w:szCs w:val="24"/>
          <w:lang w:val="pt-BR"/>
        </w:rPr>
        <w:t>S</w:t>
      </w:r>
      <w:r>
        <w:rPr>
          <w:position w:val="-1"/>
          <w:sz w:val="24"/>
          <w:szCs w:val="24"/>
          <w:lang w:val="pt-BR"/>
        </w:rPr>
        <w:t>ubstit</w:t>
      </w:r>
      <w:r>
        <w:rPr>
          <w:spacing w:val="-1"/>
          <w:position w:val="-1"/>
          <w:sz w:val="24"/>
          <w:szCs w:val="24"/>
          <w:lang w:val="pt-BR"/>
        </w:rPr>
        <w:t>u</w:t>
      </w:r>
      <w:r>
        <w:rPr>
          <w:position w:val="-1"/>
          <w:sz w:val="24"/>
          <w:szCs w:val="24"/>
          <w:lang w:val="pt-BR"/>
        </w:rPr>
        <w:t>to na or</w:t>
      </w:r>
      <w:r>
        <w:rPr>
          <w:spacing w:val="-1"/>
          <w:position w:val="-1"/>
          <w:sz w:val="24"/>
          <w:szCs w:val="24"/>
          <w:lang w:val="pt-BR"/>
        </w:rPr>
        <w:t>d</w:t>
      </w:r>
      <w:r>
        <w:rPr>
          <w:position w:val="-1"/>
          <w:sz w:val="24"/>
          <w:szCs w:val="24"/>
          <w:lang w:val="pt-BR"/>
        </w:rPr>
        <w:t>em</w:t>
      </w:r>
      <w:r>
        <w:rPr>
          <w:spacing w:val="-2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estabel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 xml:space="preserve">cida na </w:t>
      </w:r>
      <w:r>
        <w:rPr>
          <w:spacing w:val="-1"/>
          <w:position w:val="-1"/>
          <w:sz w:val="24"/>
          <w:szCs w:val="24"/>
          <w:lang w:val="pt-BR"/>
        </w:rPr>
        <w:t>c</w:t>
      </w:r>
      <w:r>
        <w:rPr>
          <w:spacing w:val="1"/>
          <w:position w:val="-1"/>
          <w:sz w:val="24"/>
          <w:szCs w:val="24"/>
          <w:lang w:val="pt-BR"/>
        </w:rPr>
        <w:t>l</w:t>
      </w:r>
      <w:r>
        <w:rPr>
          <w:position w:val="-1"/>
          <w:sz w:val="24"/>
          <w:szCs w:val="24"/>
          <w:lang w:val="pt-BR"/>
        </w:rPr>
        <w:t>as</w:t>
      </w:r>
      <w:r>
        <w:rPr>
          <w:spacing w:val="-1"/>
          <w:position w:val="-1"/>
          <w:sz w:val="24"/>
          <w:szCs w:val="24"/>
          <w:lang w:val="pt-BR"/>
        </w:rPr>
        <w:t>s</w:t>
      </w:r>
      <w:r>
        <w:rPr>
          <w:spacing w:val="1"/>
          <w:position w:val="-1"/>
          <w:sz w:val="24"/>
          <w:szCs w:val="24"/>
          <w:lang w:val="pt-BR"/>
        </w:rPr>
        <w:t>i</w:t>
      </w:r>
      <w:r>
        <w:rPr>
          <w:position w:val="-1"/>
          <w:sz w:val="24"/>
          <w:szCs w:val="24"/>
          <w:lang w:val="pt-BR"/>
        </w:rPr>
        <w:t>ficação.</w:t>
      </w:r>
    </w:p>
    <w:p>
      <w:pPr>
        <w:pStyle w:val="Normal"/>
        <w:spacing w:lineRule="exact" w:line="260" w:before="2" w:after="0"/>
        <w:ind w:left="207" w:right="930" w:hanging="0"/>
        <w:jc w:val="both"/>
        <w:rPr>
          <w:position w:val="-1"/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</w:r>
    </w:p>
    <w:p>
      <w:pPr>
        <w:pStyle w:val="Normal"/>
        <w:spacing w:lineRule="exact" w:line="260" w:before="2" w:after="0"/>
        <w:ind w:left="207" w:right="74" w:hanging="0"/>
        <w:jc w:val="both"/>
        <w:rPr/>
      </w:pPr>
      <w:r>
        <w:rPr>
          <w:position w:val="-1"/>
          <w:sz w:val="24"/>
          <w:szCs w:val="24"/>
          <w:lang w:val="pt-BR"/>
        </w:rPr>
        <w:t>2.3. O presente processo seletivo terá validade de dois anos, sendo permitida a prorrogação por prazo igual, mediante expressa decisão da UERJ.</w:t>
      </w:r>
    </w:p>
    <w:p>
      <w:pPr>
        <w:pStyle w:val="Normal"/>
        <w:spacing w:lineRule="exact" w:line="200"/>
        <w:rPr>
          <w:position w:val="-1"/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</w:r>
    </w:p>
    <w:p>
      <w:pPr>
        <w:pStyle w:val="Normal"/>
        <w:spacing w:lineRule="auto" w:line="273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4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at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corre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rov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cess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 contido neste Edital deverá observar o disposto no art. 5°, da Lei Estadual n° 6.901/14, quanto ao prazo de validade da contratação t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orária.</w:t>
      </w:r>
    </w:p>
    <w:p>
      <w:pPr>
        <w:pStyle w:val="Normal"/>
        <w:spacing w:lineRule="exact" w:line="100" w:before="9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left="207" w:right="808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DA INS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IÇÃO</w:t>
      </w:r>
    </w:p>
    <w:p>
      <w:pPr>
        <w:pStyle w:val="Normal"/>
        <w:spacing w:lineRule="exact" w:line="140" w:before="9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auto" w:line="276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. A inscrição do candidato 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licará no conhec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 e na tácita aceitação das n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s e condições estabelecidas neste Edital, em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lação às quais não poderá alegar o desconhec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.</w:t>
      </w: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2.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teressados poderão obte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iore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fo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çõe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bre o process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 na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dades Acadê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icas responsáveis pelas vagas.</w:t>
      </w:r>
    </w:p>
    <w:p>
      <w:pPr>
        <w:pStyle w:val="Normal"/>
        <w:spacing w:lineRule="exact" w:line="140" w:before="9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auto" w:line="276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3. Os interessados deverão for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lizar o pedido de inscrição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diante requeri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 ao Diretor da Unidade Acadê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ica responsável pela vaga – confo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dicado no Anexo II deste Edital – indicando a área/set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 que preten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m concorrer, aco</w:t>
      </w:r>
      <w:r>
        <w:rPr>
          <w:spacing w:val="-3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anhado da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pia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originai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guinte doc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ação:</w:t>
      </w:r>
    </w:p>
    <w:p>
      <w:pPr>
        <w:pStyle w:val="Normal"/>
        <w:spacing w:lineRule="exact" w:line="100" w:before="9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3"/>
        <w:ind w:left="207" w:right="6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</w:t>
        <w:tab/>
        <w:t>Doc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ação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ssoal: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c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denti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quivalente,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áli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odo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rrit</w:t>
      </w:r>
      <w:r>
        <w:rPr>
          <w:spacing w:val="-1"/>
          <w:sz w:val="24"/>
          <w:szCs w:val="24"/>
          <w:lang w:val="pt-BR"/>
        </w:rPr>
        <w:t>ó</w:t>
      </w:r>
      <w:r>
        <w:rPr>
          <w:sz w:val="24"/>
          <w:szCs w:val="24"/>
          <w:lang w:val="pt-BR"/>
        </w:rPr>
        <w:t>rio nacional ou o passaporte;</w:t>
      </w:r>
    </w:p>
    <w:p>
      <w:pPr>
        <w:pStyle w:val="Normal"/>
        <w:spacing w:before="2" w:after="0"/>
        <w:ind w:left="207" w:right="121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</w:t>
        <w:tab/>
      </w:r>
      <w:r>
        <w:rPr>
          <w:i/>
          <w:sz w:val="24"/>
          <w:szCs w:val="24"/>
          <w:lang w:val="pt-BR"/>
        </w:rPr>
        <w:t>Curriculum</w:t>
      </w:r>
      <w:r>
        <w:rPr>
          <w:i/>
          <w:spacing w:val="-1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Vitae</w:t>
      </w:r>
      <w:r>
        <w:rPr>
          <w:i/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 Curríc</w:t>
      </w:r>
      <w:r>
        <w:rPr>
          <w:spacing w:val="-1"/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 Latte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 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resso, co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c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ação 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robatória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40" w:right="600" w:gutter="0" w:header="269" w:top="1480" w:footer="294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276" w:before="41" w:after="0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</w:t>
        <w:tab/>
        <w:t>Dipl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raduação,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ordo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.1,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línea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k,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te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,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pia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ovante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colação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-1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au.</w:t>
      </w:r>
    </w:p>
    <w:p>
      <w:pPr>
        <w:pStyle w:val="Normal"/>
        <w:spacing w:lineRule="exact" w:line="160" w:before="5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before="29" w:after="0"/>
        <w:ind w:left="207" w:right="219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4. O perí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do de solicitação de i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scrições está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finido no Anexo II deste Edital.</w:t>
      </w:r>
    </w:p>
    <w:p>
      <w:pPr>
        <w:pStyle w:val="Normal"/>
        <w:spacing w:lineRule="exact" w:line="140" w:before="8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auto" w:line="276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5. Será pe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itida a inscrição 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r procuração es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cífica individ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al com fi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conheci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 autentici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anha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s doc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dentida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urador, devid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utentic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s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ur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t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cópi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c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verão se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e</w:t>
      </w:r>
      <w:r>
        <w:rPr>
          <w:spacing w:val="-1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o Requer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 de Inscrição.</w:t>
      </w:r>
    </w:p>
    <w:p>
      <w:pPr>
        <w:pStyle w:val="Normal"/>
        <w:spacing w:lineRule="exact" w:line="100" w:before="9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273"/>
        <w:ind w:left="207" w:right="64" w:hanging="0"/>
        <w:jc w:val="both"/>
        <w:rPr>
          <w:position w:val="-1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6.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rit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uração,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sume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otal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p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sabilidade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as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f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ções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stadas por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u procurador, arcando com as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sequênci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ventuais erros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eu representante no </w:t>
      </w:r>
      <w:r>
        <w:rPr>
          <w:position w:val="-1"/>
          <w:sz w:val="24"/>
          <w:szCs w:val="24"/>
          <w:lang w:val="pt-BR"/>
        </w:rPr>
        <w:t>preenchi</w:t>
      </w:r>
      <w:r>
        <w:rPr>
          <w:spacing w:val="-2"/>
          <w:position w:val="-1"/>
          <w:sz w:val="24"/>
          <w:szCs w:val="24"/>
          <w:lang w:val="pt-BR"/>
        </w:rPr>
        <w:t>m</w:t>
      </w:r>
      <w:r>
        <w:rPr>
          <w:spacing w:val="1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nto do Requeri</w:t>
      </w:r>
      <w:r>
        <w:rPr>
          <w:spacing w:val="-2"/>
          <w:position w:val="-1"/>
          <w:sz w:val="24"/>
          <w:szCs w:val="24"/>
          <w:lang w:val="pt-BR"/>
        </w:rPr>
        <w:t>m</w:t>
      </w:r>
      <w:r>
        <w:rPr>
          <w:position w:val="-1"/>
          <w:sz w:val="24"/>
          <w:szCs w:val="24"/>
          <w:lang w:val="pt-BR"/>
        </w:rPr>
        <w:t>ento de Inscrição.</w:t>
      </w:r>
    </w:p>
    <w:p>
      <w:pPr>
        <w:pStyle w:val="Normal"/>
        <w:spacing w:lineRule="auto" w:line="273"/>
        <w:ind w:left="207" w:right="64" w:hanging="0"/>
        <w:jc w:val="both"/>
        <w:rPr>
          <w:position w:val="-1"/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</w:r>
    </w:p>
    <w:p>
      <w:pPr>
        <w:pStyle w:val="Normal"/>
        <w:spacing w:lineRule="auto" w:line="273" w:before="29" w:after="0"/>
        <w:ind w:left="207" w:right="64" w:hanging="0"/>
        <w:jc w:val="both"/>
        <w:rPr/>
      </w:pPr>
      <w:r>
        <w:rPr>
          <w:sz w:val="24"/>
          <w:szCs w:val="24"/>
          <w:lang w:val="pt-BR"/>
        </w:rPr>
        <w:t>3.7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ális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licitaçõe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inscriçõe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á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eit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part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 de Farmacologia e Psicobiologia, mediante ex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 da doc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a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ece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ári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r</w:t>
      </w:r>
      <w:r>
        <w:rPr>
          <w:spacing w:val="-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ção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á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deferi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ri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 ca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re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nta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doc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ação exigi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, e consequent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e eliminado do pr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cesso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ti</w:t>
      </w:r>
      <w:r>
        <w:rPr>
          <w:spacing w:val="-1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o.</w:t>
      </w:r>
    </w:p>
    <w:p>
      <w:pPr>
        <w:pStyle w:val="Normal"/>
        <w:spacing w:lineRule="auto" w:line="273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3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7.1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defer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di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</w:t>
      </w:r>
      <w:r>
        <w:rPr>
          <w:spacing w:val="-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ição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derá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correr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 efeito suspensivo,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or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 Instituto de Biologia Roberto Alcântara Gomes,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az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1 (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) dia útil após a p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bli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ção dos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resultados, no local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s insc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ções.</w:t>
      </w:r>
    </w:p>
    <w:p>
      <w:pPr>
        <w:pStyle w:val="Normal"/>
        <w:spacing w:lineRule="exact" w:line="140" w:before="9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auto" w:line="273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7.2. O resultado do recurso será divulgado confo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 inserido no calendário constante do Anexo 2 deste e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.</w:t>
      </w:r>
    </w:p>
    <w:p>
      <w:pPr>
        <w:pStyle w:val="Normal"/>
        <w:spacing w:lineRule="exact" w:line="100" w:before="9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left="207" w:right="638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8. É vedada a inscrição condicional.</w:t>
      </w:r>
    </w:p>
    <w:p>
      <w:pPr>
        <w:pStyle w:val="Normal"/>
        <w:spacing w:lineRule="exact" w:line="100" w:before="7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276"/>
        <w:ind w:left="207" w:right="6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9.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ca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segurado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s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ssoas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ficiência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rcentual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í</w:t>
      </w:r>
      <w:r>
        <w:rPr>
          <w:sz w:val="24"/>
          <w:szCs w:val="24"/>
          <w:lang w:val="pt-BR"/>
        </w:rPr>
        <w:t>n</w:t>
      </w:r>
      <w:r>
        <w:rPr>
          <w:spacing w:val="2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5%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s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agas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otal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vag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á</w:t>
      </w:r>
      <w:r>
        <w:rPr>
          <w:sz w:val="24"/>
          <w:szCs w:val="24"/>
          <w:lang w:val="pt-BR"/>
        </w:rPr>
        <w:t>rea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f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gisl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gente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di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ERJ necessita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ali</w:t>
      </w:r>
      <w:r>
        <w:rPr>
          <w:spacing w:val="-1"/>
          <w:sz w:val="24"/>
          <w:szCs w:val="24"/>
          <w:lang w:val="pt-BR"/>
        </w:rPr>
        <w:t>za</w:t>
      </w:r>
      <w:r>
        <w:rPr>
          <w:sz w:val="24"/>
          <w:szCs w:val="24"/>
          <w:lang w:val="pt-BR"/>
        </w:rPr>
        <w:t>r contratações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com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ticipa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ess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lifica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igualda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dições com 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ais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 exce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ocal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vend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f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río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scri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ficiênci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qua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tado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içõe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ciai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eces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árias pa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z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s prova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e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o adicio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l q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e precisar. A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ficiência deve se c</w:t>
      </w:r>
      <w:r>
        <w:rPr>
          <w:spacing w:val="-1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atível co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 atividades a ser e</w:t>
      </w:r>
      <w:r>
        <w:rPr>
          <w:spacing w:val="-1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ercidas.</w:t>
      </w:r>
    </w:p>
    <w:p>
      <w:pPr>
        <w:pStyle w:val="Normal"/>
        <w:spacing w:lineRule="exact" w:line="100" w:before="9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273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9.1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siderad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 deficiê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ci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quel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nq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rarem n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ritérios definidos no Anexo Único da Lei Estadual nº 2.298/94, alterada pel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i Estadual nº 2.482/95.</w:t>
      </w:r>
    </w:p>
    <w:p>
      <w:pPr>
        <w:pStyle w:val="Normal"/>
        <w:spacing w:lineRule="auto" w:line="273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3"/>
        <w:ind w:left="207" w:right="64" w:hanging="0"/>
        <w:jc w:val="both"/>
        <w:rPr/>
      </w:pPr>
      <w:r>
        <w:rPr>
          <w:sz w:val="24"/>
          <w:szCs w:val="24"/>
          <w:lang w:val="pt-BR"/>
        </w:rPr>
        <w:t>3.9.2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aze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erv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evi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sent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rtigo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 deverá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clara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pressame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deficiênci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tador 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riçã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resentan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istóric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édic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den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Departamento de Farmacologia e Psicobiologia, ante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libera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br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alque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di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scriçã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licita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évia inspe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nt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especialistas 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ov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ficiênci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atibilid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ivi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de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sere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ercidas.</w:t>
      </w:r>
    </w:p>
    <w:p>
      <w:pPr>
        <w:pStyle w:val="Normal"/>
        <w:spacing w:lineRule="exact" w:line="100" w:before="9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tabs>
          <w:tab w:val="clear" w:pos="708"/>
          <w:tab w:val="left" w:pos="1691" w:leader="none"/>
        </w:tabs>
        <w:spacing w:lineRule="exact" w:line="200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273" w:before="29" w:after="0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3" w:before="29" w:after="0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3" w:before="29" w:after="0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3" w:before="29" w:after="0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0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idato qu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ecessita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diçõe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peciai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z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v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verá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a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inscrição,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lacio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r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a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ecessid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va,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nd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ed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lterações,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alv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asos de força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ior e aqueles de int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es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 da Ad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istração Pública.</w:t>
      </w:r>
    </w:p>
    <w:p>
      <w:pPr>
        <w:pStyle w:val="Normal"/>
        <w:spacing w:lineRule="exact" w:line="100" w:before="9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276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0.1. O candidato portador de deficiência visual i</w:t>
      </w:r>
      <w:r>
        <w:rPr>
          <w:spacing w:val="-3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ortante deverá indicar sua condição, inf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ndo 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quer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ri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ecessida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</w:t>
      </w:r>
      <w:r>
        <w:rPr>
          <w:spacing w:val="-2"/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  <w:t>a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v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 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uxíli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m Ledor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erá disponibilizado pela 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nidade ou instit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ição respon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ável pela realização do pr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cesso seletivo, não poden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ERJ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steri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e responsabiliza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b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alque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legaçã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 eventuais erros de qualquer ord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10.2. O 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ndidato co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ficuldade de locomoção deverá indicar sua condição,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fo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ndo no Requer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 de Inscrição se utiliza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deira de rodas ou se necessita de sala de prova de fácil acesso.</w:t>
      </w:r>
    </w:p>
    <w:p>
      <w:pPr>
        <w:pStyle w:val="Normal"/>
        <w:spacing w:lineRule="exact" w:line="140" w:before="7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07" w:right="746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 DA RE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UN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neração 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fesso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bstit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rá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</w:t>
      </w:r>
      <w:r>
        <w:rPr>
          <w:spacing w:val="-1"/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  <w:t>a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fini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rt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4º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§</w:t>
      </w:r>
      <w:r>
        <w:rPr>
          <w:spacing w:val="-1"/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º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i Estadual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°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5.343/2008,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servância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olução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ERJ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°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3/1991,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servad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post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art. 14 da Lei 6901/2014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2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at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rári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á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fetiva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dia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a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d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istrativ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 qu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se</w:t>
      </w:r>
      <w:r>
        <w:rPr>
          <w:spacing w:val="-1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rados os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guintes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itos:</w:t>
      </w:r>
    </w:p>
    <w:p>
      <w:pPr>
        <w:pStyle w:val="Normal"/>
        <w:spacing w:lineRule="auto" w:line="360" w:before="5" w:after="0"/>
        <w:ind w:left="207" w:right="773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 - licen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a mater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ida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; II - l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ença 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ater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ida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before="5" w:after="0"/>
        <w:ind w:left="207" w:right="657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I - férias, inclusi</w:t>
      </w:r>
      <w:r>
        <w:rPr>
          <w:spacing w:val="-1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e pr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porcio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s;</w:t>
      </w:r>
    </w:p>
    <w:p>
      <w:pPr>
        <w:pStyle w:val="Normal"/>
        <w:spacing w:lineRule="exact" w:line="120" w:before="8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207" w:right="608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V - 13º salário, inclusive proporcionais;</w:t>
      </w:r>
    </w:p>
    <w:p>
      <w:pPr>
        <w:pStyle w:val="Normal"/>
        <w:spacing w:lineRule="exact" w:line="120" w:before="8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auto" w:line="360"/>
        <w:ind w:left="207" w:right="266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 - Adicional de periculosidade, desde que preenchidos os requisitos legais; VI - Adici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al de i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sal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 xml:space="preserve">bridade,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sd</w:t>
      </w:r>
      <w:r>
        <w:rPr>
          <w:sz w:val="24"/>
          <w:szCs w:val="24"/>
          <w:lang w:val="pt-BR"/>
        </w:rPr>
        <w:t>e que preenchidos os requisitos legais;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9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207" w:right="829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 DA SE</w:t>
      </w:r>
      <w:r>
        <w:rPr>
          <w:spacing w:val="1"/>
          <w:sz w:val="24"/>
          <w:szCs w:val="24"/>
          <w:lang w:val="pt-BR"/>
        </w:rPr>
        <w:t>LE</w:t>
      </w:r>
      <w:r>
        <w:rPr>
          <w:sz w:val="24"/>
          <w:szCs w:val="24"/>
          <w:lang w:val="pt-BR"/>
        </w:rPr>
        <w:t>ÇÃO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ess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á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duzi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s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lgado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stituída pelo Depart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 de Farmacologia e Psicobiologia, composta pelos Professores Cristiane Aguiar da Costa, Penha Cristina Barradas Daltro-Santos e Marcos Rochedo Ferraz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441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2. O processo seletivo será rea</w:t>
      </w:r>
      <w:r>
        <w:rPr>
          <w:spacing w:val="-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zado e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 (du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) etapas:</w:t>
      </w:r>
    </w:p>
    <w:p>
      <w:pPr>
        <w:pStyle w:val="Normal"/>
        <w:ind w:left="207" w:right="7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7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2.1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i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tap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á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stituí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áli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os </w:t>
      </w:r>
      <w:r>
        <w:rPr>
          <w:i/>
          <w:sz w:val="24"/>
          <w:szCs w:val="24"/>
          <w:lang w:val="pt-BR"/>
        </w:rPr>
        <w:t>Curriculum</w:t>
      </w:r>
      <w:r>
        <w:rPr>
          <w:i/>
          <w:spacing w:val="1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Vita</w:t>
      </w:r>
      <w:r>
        <w:rPr>
          <w:i/>
          <w:spacing w:val="-1"/>
          <w:sz w:val="24"/>
          <w:szCs w:val="24"/>
          <w:lang w:val="pt-BR"/>
        </w:rPr>
        <w:t>e/</w:t>
      </w:r>
      <w:r>
        <w:rPr>
          <w:i/>
          <w:sz w:val="24"/>
          <w:szCs w:val="24"/>
          <w:lang w:val="pt-BR"/>
        </w:rPr>
        <w:t>CurriculoL</w:t>
      </w:r>
      <w:r>
        <w:rPr>
          <w:i/>
          <w:spacing w:val="-1"/>
          <w:sz w:val="24"/>
          <w:szCs w:val="24"/>
          <w:lang w:val="pt-BR"/>
        </w:rPr>
        <w:t>a</w:t>
      </w:r>
      <w:r>
        <w:rPr>
          <w:i/>
          <w:sz w:val="24"/>
          <w:szCs w:val="24"/>
          <w:lang w:val="pt-BR"/>
        </w:rPr>
        <w:t>tte</w:t>
      </w:r>
      <w:r>
        <w:rPr>
          <w:i/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s de pontuação serão os descritos no Anexo III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4" w:hanging="0"/>
        <w:jc w:val="both"/>
        <w:rPr/>
      </w:pPr>
      <w:r>
        <w:rPr>
          <w:sz w:val="24"/>
          <w:szCs w:val="24"/>
          <w:lang w:val="pt-BR"/>
        </w:rPr>
        <w:t>5.2.2.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ós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ira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tapa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ão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licadas,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ri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éri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dade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adê</w:t>
      </w:r>
      <w:r>
        <w:rPr>
          <w:spacing w:val="-3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ica as duas provas abaixo relacionadas (valor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áx</w:t>
      </w:r>
      <w:r>
        <w:rPr>
          <w:spacing w:val="2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 - 100 pontos cada):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040" w:right="600" w:gutter="0" w:header="269" w:top="1480" w:footer="294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160" w:before="4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before="29" w:after="0"/>
        <w:ind w:left="207" w:right="832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v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crita; b) prova didática.</w:t>
      </w:r>
    </w:p>
    <w:p>
      <w:pPr>
        <w:pStyle w:val="Normal"/>
        <w:spacing w:before="29" w:after="0"/>
        <w:ind w:left="207" w:right="832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9" w:after="0"/>
        <w:ind w:left="207" w:right="7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3. A Unidade Acadêmica poderá, segundo seus próprios c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térios, estabelecer subáreas para as provas 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em aplicadas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nicad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rrespondam 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bdivisõe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s Depart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adê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cos da Universidade.</w:t>
      </w:r>
    </w:p>
    <w:p>
      <w:pPr>
        <w:pStyle w:val="Normal"/>
        <w:ind w:left="207" w:right="147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147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.4. A análise dos </w:t>
      </w:r>
      <w:r>
        <w:rPr>
          <w:i/>
          <w:sz w:val="24"/>
          <w:szCs w:val="24"/>
          <w:lang w:val="pt-BR"/>
        </w:rPr>
        <w:t xml:space="preserve">curriculum </w:t>
      </w:r>
      <w:r>
        <w:rPr>
          <w:sz w:val="24"/>
          <w:szCs w:val="24"/>
          <w:lang w:val="pt-BR"/>
        </w:rPr>
        <w:t>seguirá aos crit</w:t>
      </w:r>
      <w:r>
        <w:rPr>
          <w:spacing w:val="-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rios objetiv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e dispostos no An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o III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5.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á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siderado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rovado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didat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tiver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édia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rit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ética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perior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gual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70 (setenta) pontos das prova</w:t>
      </w:r>
      <w:r>
        <w:rPr>
          <w:spacing w:val="-1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s) a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licada(s) s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das à análise dos Curríc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los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6.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so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ate,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rá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ferência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ter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ior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rau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a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va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crita,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a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va</w:t>
      </w:r>
    </w:p>
    <w:p>
      <w:pPr>
        <w:pStyle w:val="Normal"/>
        <w:ind w:left="207" w:right="234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dática, persistindo o 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pate, o de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ior idade, nesta ord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177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 DOS P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IDOS DE VISTAS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VAS 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TERPO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IÇÕES DE RECURSOS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á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iti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l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ta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st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prov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erpo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curso sem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f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spensiv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a 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ulta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va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or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 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ronogr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fini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da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adêmica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prazo para interposição de recurso é de 24 (vi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quatro) horas após a divulgação do resultado e deve ser feito na Unidade responsável pelo processo seletivo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2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á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d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iti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cur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di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resenta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r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az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 desacor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 o estip</w:t>
      </w:r>
      <w:r>
        <w:rPr>
          <w:spacing w:val="-1"/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 xml:space="preserve">ado 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este Edital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6.3. A decisão final da Banca Examinadora sobre os 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cursos será soberana e definitiva, não existindo, desta f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, recurso contra o resultado do recurso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181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 DO RESULTADO FINAL DO PROC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 SELETIVO E DA CONTRATAÇÃO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1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s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lgado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nc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hará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hef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Depart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tânci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quivale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 process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lacionan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rovad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rdem 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lassificação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o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Unidade fará publicar no Diário Oficial 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ado o resultado final do processo seletivo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2. O prov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 das vagas obedecerá ao nú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ro de v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gas definidos no Anexo I deste Edital, à ordem de clas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ficação e às n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s legai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rtinentes e às regras do Edital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3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ó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ublic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ulta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na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ári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ficial do Estado do Rio de Janeiro, o Reitor da Universida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a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i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eir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f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i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á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t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ício 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1"/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 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p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tiv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r</w:t>
      </w:r>
      <w:r>
        <w:rPr>
          <w:spacing w:val="-1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 xml:space="preserve">a horária, ouvindo a COPAD e diante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 necessid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da UERJ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4. Os professores sub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it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os seleciona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h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1"/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at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ti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ece</w:t>
      </w:r>
      <w:r>
        <w:rPr>
          <w:spacing w:val="-1"/>
          <w:sz w:val="24"/>
          <w:szCs w:val="24"/>
          <w:lang w:val="pt-BR"/>
        </w:rPr>
        <w:t>s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ade da UERJ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040" w:right="600" w:gutter="0" w:header="269" w:top="1480" w:footer="294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5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</w:t>
      </w:r>
      <w:r>
        <w:rPr>
          <w:spacing w:val="-2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essore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h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d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rdem 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lassifica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n</w:t>
      </w:r>
      <w:r>
        <w:rPr>
          <w:spacing w:val="-1"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teress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 f</w:t>
      </w:r>
      <w:r>
        <w:rPr>
          <w:spacing w:val="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contrato no ch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, poderá ab</w:t>
      </w:r>
      <w:r>
        <w:rPr>
          <w:spacing w:val="-1"/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car de seu luga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r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lassificaçã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nc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inhado para o final do rol de classificados, enq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to durar a validade do processo seletivo.</w:t>
      </w:r>
    </w:p>
    <w:p>
      <w:pPr>
        <w:pStyle w:val="Normal"/>
        <w:spacing w:lineRule="exact" w:line="160" w:before="4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60" w:before="34" w:after="0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7.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ã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resentar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c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açã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ecessária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trataçã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az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i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ulado na convocação será el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inado do cert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.</w:t>
      </w:r>
    </w:p>
    <w:p>
      <w:pPr>
        <w:pStyle w:val="Normal"/>
        <w:spacing w:lineRule="exact" w:line="260" w:before="1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336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6. O contrato obedecerá ao disposto na Lei Estadual n° 6.901/2014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7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tin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a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fesso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bstitu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rá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m direito 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denizaçõe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i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 praz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1"/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atual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iciativ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atado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unica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 antece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ênci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30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trinta)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a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o pelas hipóteses do art. 12 da </w:t>
      </w:r>
      <w:r>
        <w:rPr>
          <w:spacing w:val="-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ei Estadual n° 6.901/2014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805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 DA ATIVIDADE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1. Os Professores Su</w:t>
      </w:r>
      <w:r>
        <w:rPr>
          <w:spacing w:val="-1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stit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os desenvolverão atividade de ensino, excl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iv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e na graduaçã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 de acordo co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§4º do Art. 4º da Lei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adual n° 5</w:t>
      </w:r>
      <w:r>
        <w:rPr>
          <w:spacing w:val="-1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>343, de 08 de dez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bro de 2008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82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POSIÇÕ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FINAIS:</w:t>
      </w:r>
    </w:p>
    <w:p>
      <w:pPr>
        <w:pStyle w:val="Normal"/>
        <w:ind w:left="207" w:right="682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7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1. A divulgação de qualquer inf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ção sobre o presente processo seletivo será divulgado através de 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unicado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ítio eletrônico http://farmacologia.yolasite.com e na Secretaria do Departamento de Farmacologia e Psicobiologia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266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. Os casos 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issos serão resolvidos pela Comissão Julgadora do cert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.</w:t>
      </w:r>
    </w:p>
    <w:p>
      <w:pPr>
        <w:pStyle w:val="Normal"/>
        <w:ind w:left="207" w:right="266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7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3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corpora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sente edital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od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feitos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aisque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l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ar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visos e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vocações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lativos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o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s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e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esso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erem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ublicados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ERJ,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t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b</w:t>
      </w:r>
      <w:r>
        <w:rPr>
          <w:spacing w:val="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vulgados na Secretaria do Departamento de Farmacologia e Psicobiologia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9" w:after="0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4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rnecid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estados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p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c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ntos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ertificado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 certidõe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lativ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t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candidatos reprovados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5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r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va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lassific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ces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seg</w:t>
      </w:r>
      <w:r>
        <w:rPr>
          <w:spacing w:val="-1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ram a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i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ingresso aut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ático no cargo,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apenas a expectativa de ser nele contratado segundo a ordem classificatória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can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cretiz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diciona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 oportunida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veniênci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Ad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istração Pública que se reserva o direito de proceder às contrataç</w:t>
      </w:r>
      <w:r>
        <w:rPr>
          <w:spacing w:val="-1"/>
          <w:sz w:val="24"/>
          <w:szCs w:val="24"/>
          <w:lang w:val="pt-BR"/>
        </w:rPr>
        <w:t>õ</w:t>
      </w:r>
      <w:r>
        <w:rPr>
          <w:sz w:val="24"/>
          <w:szCs w:val="24"/>
          <w:lang w:val="pt-BR"/>
        </w:rPr>
        <w:t>es em nú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o que aten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 ao seu interesse e às suas necessid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s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6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6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ndidat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lassificad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 posiçõe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ceden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ag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fertad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der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atad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 função da disponibilidade de vagas durant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prazo de validade do Processo Seletivo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040" w:right="600" w:gutter="0" w:header="269" w:top="1480" w:footer="294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7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ó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ublica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tra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ess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letiv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ári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ficia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aculta-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 a qualquer cidadão a aprese</w:t>
      </w:r>
      <w:r>
        <w:rPr>
          <w:spacing w:val="-1"/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ção de 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ugnação ao e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 xml:space="preserve">al no prazo de 2 (dois) </w:t>
      </w:r>
      <w:r>
        <w:rPr>
          <w:spacing w:val="-1"/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s.</w:t>
      </w:r>
    </w:p>
    <w:p>
      <w:pPr>
        <w:pStyle w:val="Normal"/>
        <w:spacing w:lineRule="exact" w:line="140" w:before="3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 w:before="29" w:after="0"/>
        <w:ind w:left="207" w:right="4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 – QUAD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 DE Á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AS DE CONH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CIMENTO: 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0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 DE BIO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 xml:space="preserve">OGIA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ERTO AL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ÂNTARA GOMES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72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IÊNCIAS FISIOLÓG</w:t>
      </w:r>
      <w:r>
        <w:rPr>
          <w:spacing w:val="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CAS BIOFÍSICA E BIOME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IA BIOQUÍMICA</w:t>
      </w:r>
    </w:p>
    <w:p>
      <w:pPr>
        <w:pStyle w:val="Normal"/>
        <w:tabs>
          <w:tab w:val="clear" w:pos="708"/>
          <w:tab w:val="left" w:pos="6379" w:leader="none"/>
        </w:tabs>
        <w:ind w:left="207" w:right="782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ARMACOLOGIA E </w:t>
      </w:r>
      <w:r>
        <w:rPr>
          <w:b/>
          <w:spacing w:val="1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SICOBIO</w:t>
      </w:r>
      <w:r>
        <w:rPr>
          <w:b/>
          <w:spacing w:val="1"/>
          <w:sz w:val="24"/>
          <w:szCs w:val="24"/>
          <w:lang w:val="pt-BR"/>
        </w:rPr>
        <w:t>L</w:t>
      </w:r>
      <w:r>
        <w:rPr>
          <w:b/>
          <w:sz w:val="24"/>
          <w:szCs w:val="24"/>
          <w:lang w:val="pt-BR"/>
        </w:rPr>
        <w:t>OGIA - Subárea: Neuropsicofarmacologia</w:t>
      </w:r>
    </w:p>
    <w:p>
      <w:pPr>
        <w:pStyle w:val="Normal"/>
        <w:ind w:left="207" w:right="1208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A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MIA</w:t>
      </w:r>
    </w:p>
    <w:p>
      <w:pPr>
        <w:pStyle w:val="Normal"/>
        <w:ind w:left="207" w:right="661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ISTOLOGIA E EMB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OLOGIA BIOLOGI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EGE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 ECO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GIA</w:t>
      </w:r>
    </w:p>
    <w:p>
      <w:pPr>
        <w:pStyle w:val="Normal"/>
        <w:ind w:left="20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ZOO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G</w:t>
      </w:r>
      <w:r>
        <w:rPr>
          <w:spacing w:val="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</w:t>
      </w:r>
    </w:p>
    <w:p>
      <w:pPr>
        <w:pStyle w:val="Normal"/>
        <w:ind w:left="207" w:right="616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NSINO DE CIÊNCIAS E BIOLOGIA </w:t>
      </w:r>
    </w:p>
    <w:p>
      <w:pPr>
        <w:pStyle w:val="Normal"/>
        <w:ind w:left="207" w:right="616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ENÉTI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</w:p>
    <w:p>
      <w:pPr>
        <w:pStyle w:val="Normal"/>
        <w:ind w:left="20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IOLOGI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ELU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</w:p>
    <w:p>
      <w:pPr>
        <w:pStyle w:val="Normal"/>
        <w:spacing w:lineRule="exact" w:line="260" w:before="18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140" w:before="3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9" w:after="0"/>
        <w:ind w:left="207" w:right="46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9" w:after="0"/>
        <w:ind w:left="207" w:right="46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9" w:after="0"/>
        <w:ind w:left="207" w:right="46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I – PERÍODOS E LOCAIS DE INSCRIÇÃO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742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742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OCAL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RIÇÃO:</w:t>
      </w:r>
    </w:p>
    <w:p>
      <w:pPr>
        <w:pStyle w:val="Normal"/>
        <w:ind w:left="207" w:right="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riç</w:t>
      </w:r>
      <w:r>
        <w:rPr>
          <w:spacing w:val="-1"/>
          <w:sz w:val="24"/>
          <w:szCs w:val="24"/>
          <w:lang w:val="pt-BR"/>
        </w:rPr>
        <w:t>õ</w:t>
      </w:r>
      <w:r>
        <w:rPr>
          <w:sz w:val="24"/>
          <w:szCs w:val="24"/>
          <w:lang w:val="pt-BR"/>
        </w:rPr>
        <w:t>es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verão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zadas de segunda à sexta-feira, de 10:00 às 16:00 horas, na Secretaria do Departamento de Farmacologia e Psicobiologia, Instituto de Biologia Roberto Alcântara Gomes, Av. 28 de setembro, 87, fundos, 5º andar do Pavilhão Américo Piquet Carneiro, Rio de Janeiro, RJ. Tel.: (21) 2868-8629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7" w:right="7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ATA DE </w:t>
      </w:r>
      <w:r>
        <w:rPr>
          <w:spacing w:val="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SCRI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: 26 de novembro de 2018 a 7 de dezembro de 2018.</w:t>
      </w:r>
    </w:p>
    <w:p>
      <w:pPr>
        <w:pStyle w:val="Normal"/>
        <w:ind w:left="207" w:right="7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UBLI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 xml:space="preserve">ÃO DOS 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SUL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DOS DAS SOLICITAÇÕES DE IN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CRIÇÕ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: 7 de dezembro de 2018</w:t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ÁLISE DOS CURRÍCULOS E AVALIAÇÕES ADICIONAIS:</w:t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 de dezembro de 2018 a 14 de dezembro de 2018</w:t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UBLICAÇÃO DOS RESULTADOS:</w:t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7 de dezembro de 2018</w:t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40" w:right="600" w:gutter="0" w:header="269" w:top="1480" w:footer="294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7" w:right="21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140" w:before="3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07" w:right="6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II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ABEL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NTUAÇÃO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  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ÁLIS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URRÍCULOS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INSERIR TODA A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NTUA</w:t>
      </w:r>
      <w:r>
        <w:rPr>
          <w:spacing w:val="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 OBJETIVAMENTE)</w:t>
      </w:r>
    </w:p>
    <w:p>
      <w:pPr>
        <w:pStyle w:val="Normal"/>
        <w:spacing w:before="29" w:after="0"/>
        <w:ind w:left="207" w:right="6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001" w:type="dxa"/>
        <w:jc w:val="left"/>
        <w:tblInd w:w="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9"/>
        <w:gridCol w:w="2092"/>
      </w:tblGrid>
      <w:tr>
        <w:trPr>
          <w:trHeight w:val="28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DRO GERAL DE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NTUAÇÃ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ONTOS</w:t>
            </w:r>
          </w:p>
        </w:tc>
      </w:tr>
      <w:tr>
        <w:trPr>
          <w:trHeight w:val="286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ÇÃO A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M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30 PONTOS</w:t>
            </w:r>
          </w:p>
        </w:tc>
      </w:tr>
      <w:tr>
        <w:trPr>
          <w:trHeight w:val="286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 (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áx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 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(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áx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 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 em cur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 concluí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doutor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6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</w:t>
            </w:r>
            <w:r>
              <w:rPr>
                <w:spacing w:val="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ÃO A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M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0 PONTOS</w:t>
            </w:r>
          </w:p>
        </w:tc>
      </w:tr>
      <w:tr>
        <w:trPr>
          <w:trHeight w:val="28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dução Bibliográfica (artigo,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livro, capítulo de livro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,5 (máximo 10)</w:t>
            </w:r>
          </w:p>
        </w:tc>
      </w:tr>
      <w:tr>
        <w:trPr>
          <w:trHeight w:val="562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dução</w:t>
            </w:r>
            <w:r>
              <w:rPr>
                <w:spacing w:val="1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rtística</w:t>
            </w:r>
            <w:r>
              <w:rPr>
                <w:spacing w:val="1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exposições,</w:t>
            </w:r>
            <w:r>
              <w:rPr>
                <w:spacing w:val="12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uradoria,</w:t>
            </w:r>
            <w:r>
              <w:rPr>
                <w:spacing w:val="1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obras</w:t>
            </w:r>
            <w:r>
              <w:rPr>
                <w:spacing w:val="1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rtísticas,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Produtos artístico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62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odução </w:t>
            </w:r>
            <w:r>
              <w:rPr>
                <w:spacing w:val="-1"/>
                <w:sz w:val="24"/>
                <w:szCs w:val="24"/>
                <w:lang w:val="pt-BR"/>
              </w:rPr>
              <w:t>T</w:t>
            </w:r>
            <w:r>
              <w:rPr>
                <w:sz w:val="24"/>
                <w:szCs w:val="24"/>
                <w:lang w:val="pt-BR"/>
              </w:rPr>
              <w:t>écnica</w:t>
            </w:r>
            <w:r>
              <w:rPr>
                <w:spacing w:val="42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patentes, </w:t>
            </w:r>
            <w:r>
              <w:rPr>
                <w:spacing w:val="-2"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>aterial</w:t>
            </w:r>
            <w:r>
              <w:rPr>
                <w:spacing w:val="42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didático, </w:t>
            </w:r>
            <w:r>
              <w:rPr>
                <w:spacing w:val="-2"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>apa</w:t>
            </w:r>
            <w:r>
              <w:rPr>
                <w:spacing w:val="1"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, outros produto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838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rientações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graduação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ós-grad</w:t>
            </w:r>
            <w:r>
              <w:rPr>
                <w:spacing w:val="-1"/>
                <w:sz w:val="24"/>
                <w:szCs w:val="24"/>
                <w:lang w:val="pt-BR"/>
              </w:rPr>
              <w:t>u</w:t>
            </w:r>
            <w:r>
              <w:rPr>
                <w:sz w:val="24"/>
                <w:szCs w:val="24"/>
                <w:lang w:val="pt-BR"/>
              </w:rPr>
              <w:t>açã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(graduação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 (pós-graduação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Máximo 4)</w:t>
            </w:r>
          </w:p>
        </w:tc>
      </w:tr>
      <w:tr>
        <w:trPr>
          <w:trHeight w:val="968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rticipação</w:t>
            </w:r>
            <w:r>
              <w:rPr>
                <w:spacing w:val="6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m eventos c</w:t>
            </w:r>
            <w:r>
              <w:rPr>
                <w:spacing w:val="-1"/>
                <w:sz w:val="24"/>
                <w:szCs w:val="24"/>
                <w:lang w:val="pt-BR"/>
              </w:rPr>
              <w:t>i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tíficos (aprese</w:t>
            </w:r>
            <w:r>
              <w:rPr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tação</w:t>
            </w:r>
            <w:r>
              <w:rPr>
                <w:spacing w:val="7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de trabalho, resu</w:t>
            </w:r>
            <w:r>
              <w:rPr>
                <w:spacing w:val="-2"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>o, trabalho co</w:t>
            </w:r>
            <w:r>
              <w:rPr>
                <w:spacing w:val="-2"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>plet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5 (resumo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(trabalho completo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Máximo 6)</w:t>
            </w:r>
          </w:p>
        </w:tc>
      </w:tr>
      <w:tr>
        <w:trPr>
          <w:trHeight w:val="41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3.     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RI</w:t>
            </w:r>
            <w:r>
              <w:rPr>
                <w:spacing w:val="1"/>
                <w:sz w:val="24"/>
                <w:szCs w:val="24"/>
              </w:rPr>
              <w:t>ÊN</w:t>
            </w:r>
            <w:r>
              <w:rPr>
                <w:sz w:val="24"/>
                <w:szCs w:val="24"/>
              </w:rPr>
              <w:t>CIA PROFISSION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50 PONTOS</w:t>
            </w:r>
          </w:p>
        </w:tc>
      </w:tr>
      <w:tr>
        <w:trPr>
          <w:trHeight w:val="286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ção em Concursos Públic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5 pontos</w:t>
            </w:r>
          </w:p>
        </w:tc>
      </w:tr>
      <w:tr>
        <w:trPr>
          <w:trHeight w:val="28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xperiência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rofissional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m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D</w:t>
            </w:r>
            <w:r>
              <w:rPr>
                <w:spacing w:val="-1"/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lang w:val="pt-BR"/>
              </w:rPr>
              <w:t>cência (em</w:t>
            </w:r>
            <w:r>
              <w:rPr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odos os nívei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15 pontos</w:t>
            </w:r>
          </w:p>
        </w:tc>
      </w:tr>
      <w:tr>
        <w:trPr>
          <w:trHeight w:val="562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xperiência </w:t>
            </w:r>
            <w:r>
              <w:rPr>
                <w:spacing w:val="17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Profissional </w:t>
            </w:r>
            <w:r>
              <w:rPr>
                <w:spacing w:val="17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Técnica </w:t>
            </w:r>
            <w:r>
              <w:rPr>
                <w:spacing w:val="16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ati</w:t>
            </w:r>
            <w:r>
              <w:rPr>
                <w:spacing w:val="-1"/>
                <w:sz w:val="24"/>
                <w:szCs w:val="24"/>
                <w:lang w:val="pt-BR"/>
              </w:rPr>
              <w:t>v</w:t>
            </w:r>
            <w:r>
              <w:rPr>
                <w:sz w:val="24"/>
                <w:szCs w:val="24"/>
                <w:lang w:val="pt-BR"/>
              </w:rPr>
              <w:t xml:space="preserve">idade </w:t>
            </w:r>
            <w:r>
              <w:rPr>
                <w:spacing w:val="16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rofissional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lacionada a Área do conheci</w:t>
            </w:r>
            <w:r>
              <w:rPr>
                <w:spacing w:val="-2"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>ent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2 pontos</w:t>
            </w:r>
          </w:p>
        </w:tc>
      </w:tr>
      <w:tr>
        <w:trPr>
          <w:trHeight w:val="286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Profissiona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3 pontos</w:t>
            </w:r>
          </w:p>
        </w:tc>
      </w:tr>
      <w:tr>
        <w:trPr>
          <w:trHeight w:val="28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0 pontos</w:t>
            </w:r>
          </w:p>
        </w:tc>
      </w:tr>
      <w:tr>
        <w:trPr>
          <w:trHeight w:val="562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lsas</w:t>
            </w:r>
            <w:r>
              <w:rPr>
                <w:spacing w:val="24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usufruídas</w:t>
            </w:r>
            <w:r>
              <w:rPr>
                <w:spacing w:val="24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m</w:t>
            </w:r>
            <w:r>
              <w:rPr>
                <w:spacing w:val="22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Graduação,</w:t>
            </w:r>
            <w:r>
              <w:rPr>
                <w:spacing w:val="24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pacing w:val="-1"/>
                <w:sz w:val="24"/>
                <w:szCs w:val="24"/>
                <w:lang w:val="pt-BR"/>
              </w:rPr>
              <w:t>ó</w:t>
            </w:r>
            <w:r>
              <w:rPr>
                <w:sz w:val="24"/>
                <w:szCs w:val="24"/>
                <w:lang w:val="pt-BR"/>
              </w:rPr>
              <w:t>s-Graduação</w:t>
            </w:r>
            <w:r>
              <w:rPr>
                <w:spacing w:val="2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pacing w:val="24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outras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0 pontos</w:t>
            </w:r>
          </w:p>
        </w:tc>
      </w:tr>
      <w:tr>
        <w:trPr>
          <w:trHeight w:val="286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3 pontos</w:t>
            </w:r>
          </w:p>
        </w:tc>
      </w:tr>
      <w:tr>
        <w:trPr>
          <w:trHeight w:val="563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rticipação</w:t>
            </w:r>
            <w:r>
              <w:rPr>
                <w:spacing w:val="35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m co</w:t>
            </w:r>
            <w:r>
              <w:rPr>
                <w:spacing w:val="-2"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>itês /</w:t>
            </w:r>
            <w:r>
              <w:rPr>
                <w:spacing w:val="35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onselhos</w:t>
            </w:r>
            <w:r>
              <w:rPr>
                <w:spacing w:val="36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rofissionais</w:t>
            </w:r>
            <w:r>
              <w:rPr>
                <w:spacing w:val="36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ou acadê</w:t>
            </w:r>
            <w:r>
              <w:rPr>
                <w:spacing w:val="-2"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>ic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 pontos</w:t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grama do Concurso para Professor Substituto:</w:t>
      </w:r>
    </w:p>
    <w:p>
      <w:pPr>
        <w:pStyle w:val="Normal"/>
        <w:spacing w:lineRule="auto" w:line="27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 Farmacocinética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 Farmacodinâmica/interação droga-receptor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Farmacologia da do sistema nervoso autônomo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 Anticonvulsivantes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 Antibióticos beta-lactâmicos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 Opióides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 Antidepressivos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pt-BR"/>
        </w:rPr>
        <w:t>8. Ansiolítcos / hipnóticos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 Farmacodependência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 Antipsicóticos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ibliografia recomendada</w:t>
      </w:r>
    </w:p>
    <w:p>
      <w:pPr>
        <w:pStyle w:val="Normal"/>
        <w:spacing w:lineRule="auto" w:line="27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142" w:hanging="142"/>
        <w:rPr/>
      </w:pPr>
      <w:r>
        <w:rPr>
          <w:sz w:val="24"/>
          <w:szCs w:val="24"/>
          <w:lang w:val="pt-BR"/>
        </w:rPr>
        <w:t xml:space="preserve">- Rang HP, Dale MM, Ritter JM, Flower RJ, Henderson G. Farmacologia. 7.ed. Elsevier, 2012. </w:t>
      </w:r>
    </w:p>
    <w:p>
      <w:pPr>
        <w:pStyle w:val="Normal"/>
        <w:spacing w:lineRule="auto" w:line="276"/>
        <w:ind w:left="142" w:hanging="142"/>
        <w:rPr/>
      </w:pPr>
      <w:r>
        <w:rPr>
          <w:sz w:val="24"/>
          <w:szCs w:val="24"/>
          <w:lang w:val="pt-BR"/>
        </w:rPr>
        <w:t>- Katzung BG, Masters SB, Trevor AJ. Farmacologia Básica e Clínica. 12.ed. McGraw-Hill, 2014.</w:t>
      </w:r>
    </w:p>
    <w:p>
      <w:pPr>
        <w:pStyle w:val="Normal"/>
        <w:spacing w:lineRule="auto" w:line="276"/>
        <w:ind w:left="142" w:hanging="142"/>
        <w:rPr/>
      </w:pPr>
      <w:r>
        <w:rPr>
          <w:sz w:val="24"/>
          <w:szCs w:val="24"/>
          <w:lang w:val="pt-BR"/>
        </w:rPr>
        <w:t xml:space="preserve">- Bruton LL, Chabner BA, Knollmann BC. As Bases Farmacológicas da Terapêutica. </w:t>
      </w:r>
      <w:r>
        <w:rPr>
          <w:sz w:val="24"/>
          <w:szCs w:val="24"/>
        </w:rPr>
        <w:t>12.ed. Artmed, 2012.</w:t>
      </w:r>
    </w:p>
    <w:p>
      <w:pPr>
        <w:pStyle w:val="Normal"/>
        <w:spacing w:lineRule="auto" w:line="276"/>
        <w:ind w:left="142" w:hanging="142"/>
        <w:rPr/>
      </w:pPr>
      <w:r>
        <w:rPr>
          <w:sz w:val="24"/>
          <w:szCs w:val="24"/>
        </w:rPr>
        <w:t xml:space="preserve">- Golan DE, Tashjian AH, Armstrong EJ, Armstrong AW. </w:t>
      </w:r>
      <w:r>
        <w:rPr>
          <w:sz w:val="24"/>
          <w:szCs w:val="24"/>
          <w:lang w:val="pt-BR"/>
        </w:rPr>
        <w:t>Princípios de Farmacologia. 2.ed. Guanabara-Koogan, 2009.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right="641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9" w:after="0"/>
        <w:ind w:right="641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Rio de Janeiro, 13 de novembro de 2018.</w:t>
      </w:r>
    </w:p>
    <w:p>
      <w:pPr>
        <w:pStyle w:val="Normal"/>
        <w:spacing w:lineRule="exact" w:line="140" w:before="2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3752" w:right="3652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752" w:right="3652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752" w:right="3652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uy Garcia Marques</w:t>
      </w:r>
    </w:p>
    <w:p>
      <w:pPr>
        <w:pStyle w:val="Normal"/>
        <w:ind w:left="4191" w:right="4092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ITOR DA UERJ</w:t>
      </w:r>
    </w:p>
    <w:sectPr>
      <w:headerReference w:type="default" r:id="rId14"/>
      <w:footerReference w:type="default" r:id="rId15"/>
      <w:type w:val="nextPage"/>
      <w:pgSz w:w="11920" w:h="16838"/>
      <w:pgMar w:left="1040" w:right="600" w:gutter="0" w:header="269" w:top="1480" w:footer="294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ge">
                <wp:posOffset>10367010</wp:posOffset>
              </wp:positionV>
              <wp:extent cx="1790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816.3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10367010</wp:posOffset>
              </wp:positionV>
              <wp:extent cx="17907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816.3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8330</wp:posOffset>
              </wp:positionH>
              <wp:positionV relativeFrom="page">
                <wp:posOffset>10367010</wp:posOffset>
              </wp:positionV>
              <wp:extent cx="17907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816.3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58330</wp:posOffset>
              </wp:positionH>
              <wp:positionV relativeFrom="page">
                <wp:posOffset>10367010</wp:posOffset>
              </wp:positionV>
              <wp:extent cx="179070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816.3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58330</wp:posOffset>
              </wp:positionH>
              <wp:positionV relativeFrom="page">
                <wp:posOffset>10367010</wp:posOffset>
              </wp:positionV>
              <wp:extent cx="179070" cy="1524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816.3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58330</wp:posOffset>
              </wp:positionH>
              <wp:positionV relativeFrom="page">
                <wp:posOffset>10367010</wp:posOffset>
              </wp:positionV>
              <wp:extent cx="179070" cy="1524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816.3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58330</wp:posOffset>
              </wp:positionH>
              <wp:positionV relativeFrom="page">
                <wp:posOffset>10367010</wp:posOffset>
              </wp:positionV>
              <wp:extent cx="179070" cy="1524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816.3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2790</wp:posOffset>
          </wp:positionH>
          <wp:positionV relativeFrom="page">
            <wp:posOffset>170815</wp:posOffset>
          </wp:positionV>
          <wp:extent cx="720090" cy="77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437" r="-474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6750</wp:posOffset>
              </wp:positionH>
              <wp:positionV relativeFrom="page">
                <wp:posOffset>368935</wp:posOffset>
              </wp:positionV>
              <wp:extent cx="4026535" cy="348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rFonts w:ascii="Arial" w:hAnsi="Arial" w:eastAsia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05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ier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Maracan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20550-9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 R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Jane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05pt;height:27.45pt;mso-wrap-distance-left:9.05pt;mso-wrap-distance-right:9.05pt;mso-wrap-distance-top:0pt;mso-wrap-distance-bottom:0pt;margin-top:29.05pt;mso-position-vertical-relative:page;margin-left:1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rFonts w:ascii="Arial" w:hAnsi="Arial" w:eastAsia="Arial" w:cs="Arial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w w:val="82"/>
                        <w:sz w:val="32"/>
                        <w:szCs w:val="32"/>
                        <w:lang w:val="pt-BR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spacing w:before="1" w:after="0"/>
                      <w:ind w:left="105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ã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co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ier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Maracanã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20550-9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 Rio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Janei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32790</wp:posOffset>
          </wp:positionH>
          <wp:positionV relativeFrom="page">
            <wp:posOffset>170815</wp:posOffset>
          </wp:positionV>
          <wp:extent cx="720090" cy="77851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437" r="-474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36750</wp:posOffset>
              </wp:positionH>
              <wp:positionV relativeFrom="page">
                <wp:posOffset>368935</wp:posOffset>
              </wp:positionV>
              <wp:extent cx="4026535" cy="3486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05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ier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Maracan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20550-9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 R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Jane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05pt;height:27.45pt;mso-wrap-distance-left:9.05pt;mso-wrap-distance-right:9.05pt;mso-wrap-distance-top:0pt;mso-wrap-distance-bottom:0pt;margin-top:29.05pt;mso-position-vertical-relative:page;margin-left:1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w w:val="8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w w:val="82"/>
                        <w:sz w:val="32"/>
                        <w:szCs w:val="32"/>
                        <w:lang w:val="pt-BR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spacing w:before="1" w:after="0"/>
                      <w:ind w:left="105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ã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co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ier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Maracanã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20550-9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 Rio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Janei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32790</wp:posOffset>
          </wp:positionH>
          <wp:positionV relativeFrom="page">
            <wp:posOffset>170815</wp:posOffset>
          </wp:positionV>
          <wp:extent cx="720090" cy="77851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437" r="-474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36750</wp:posOffset>
              </wp:positionH>
              <wp:positionV relativeFrom="page">
                <wp:posOffset>368935</wp:posOffset>
              </wp:positionV>
              <wp:extent cx="4026535" cy="3486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05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ier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Maracan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20550-9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 R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Jane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05pt;height:27.45pt;mso-wrap-distance-left:9.05pt;mso-wrap-distance-right:9.05pt;mso-wrap-distance-top:0pt;mso-wrap-distance-bottom:0pt;margin-top:29.05pt;mso-position-vertical-relative:page;margin-left:1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w w:val="8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w w:val="82"/>
                        <w:sz w:val="32"/>
                        <w:szCs w:val="32"/>
                        <w:lang w:val="pt-BR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spacing w:before="1" w:after="0"/>
                      <w:ind w:left="105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ã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co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ier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Maracanã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20550-9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 Rio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Janei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32790</wp:posOffset>
          </wp:positionH>
          <wp:positionV relativeFrom="page">
            <wp:posOffset>170815</wp:posOffset>
          </wp:positionV>
          <wp:extent cx="720090" cy="77851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437" r="-474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36750</wp:posOffset>
              </wp:positionH>
              <wp:positionV relativeFrom="page">
                <wp:posOffset>368935</wp:posOffset>
              </wp:positionV>
              <wp:extent cx="4026535" cy="3486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05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ier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Maracan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20550-9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 R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Jane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05pt;height:27.45pt;mso-wrap-distance-left:9.05pt;mso-wrap-distance-right:9.05pt;mso-wrap-distance-top:0pt;mso-wrap-distance-bottom:0pt;margin-top:29.05pt;mso-position-vertical-relative:page;margin-left:1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w w:val="8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w w:val="82"/>
                        <w:sz w:val="32"/>
                        <w:szCs w:val="32"/>
                        <w:lang w:val="pt-BR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spacing w:before="1" w:after="0"/>
                      <w:ind w:left="105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ã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co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ier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Maracanã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20550-9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 Rio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Janei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732790</wp:posOffset>
          </wp:positionH>
          <wp:positionV relativeFrom="page">
            <wp:posOffset>170815</wp:posOffset>
          </wp:positionV>
          <wp:extent cx="720090" cy="778510"/>
          <wp:effectExtent l="0" t="0" r="0" b="0"/>
          <wp:wrapNone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437" r="-474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36750</wp:posOffset>
              </wp:positionH>
              <wp:positionV relativeFrom="page">
                <wp:posOffset>368935</wp:posOffset>
              </wp:positionV>
              <wp:extent cx="4026535" cy="34861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05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ier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Maracan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20550-9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 R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Jane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05pt;height:27.45pt;mso-wrap-distance-left:9.05pt;mso-wrap-distance-right:9.05pt;mso-wrap-distance-top:0pt;mso-wrap-distance-bottom:0pt;margin-top:29.05pt;mso-position-vertical-relative:page;margin-left:1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w w:val="8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w w:val="82"/>
                        <w:sz w:val="32"/>
                        <w:szCs w:val="32"/>
                        <w:lang w:val="pt-BR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spacing w:before="1" w:after="0"/>
                      <w:ind w:left="105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ã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co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ier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Maracanã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20550-9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 Rio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Janei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32790</wp:posOffset>
          </wp:positionH>
          <wp:positionV relativeFrom="page">
            <wp:posOffset>170815</wp:posOffset>
          </wp:positionV>
          <wp:extent cx="720090" cy="778510"/>
          <wp:effectExtent l="0" t="0" r="0" b="0"/>
          <wp:wrapNone/>
          <wp:docPr id="1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437" r="-474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36750</wp:posOffset>
              </wp:positionH>
              <wp:positionV relativeFrom="page">
                <wp:posOffset>368935</wp:posOffset>
              </wp:positionV>
              <wp:extent cx="4026535" cy="34861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05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ier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Maracan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20550-9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 R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Jane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05pt;height:27.45pt;mso-wrap-distance-left:9.05pt;mso-wrap-distance-right:9.05pt;mso-wrap-distance-top:0pt;mso-wrap-distance-bottom:0pt;margin-top:29.05pt;mso-position-vertical-relative:page;margin-left:1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w w:val="8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w w:val="82"/>
                        <w:sz w:val="32"/>
                        <w:szCs w:val="32"/>
                        <w:lang w:val="pt-BR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spacing w:before="1" w:after="0"/>
                      <w:ind w:left="105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ã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co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ier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Maracanã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20550-9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 Rio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Janei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32790</wp:posOffset>
          </wp:positionH>
          <wp:positionV relativeFrom="page">
            <wp:posOffset>170815</wp:posOffset>
          </wp:positionV>
          <wp:extent cx="720090" cy="778510"/>
          <wp:effectExtent l="0" t="0" r="0" b="0"/>
          <wp:wrapNone/>
          <wp:docPr id="19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437" r="-474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36750</wp:posOffset>
              </wp:positionH>
              <wp:positionV relativeFrom="page">
                <wp:posOffset>368935</wp:posOffset>
              </wp:positionV>
              <wp:extent cx="4026535" cy="34861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w w:val="82"/>
                              <w:sz w:val="32"/>
                              <w:szCs w:val="32"/>
                              <w:lang w:val="pt-BR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05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F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s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ier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Maracan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20550-9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– R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Jane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R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05pt;height:27.45pt;mso-wrap-distance-left:9.05pt;mso-wrap-distance-right:9.05pt;mso-wrap-distance-top:0pt;mso-wrap-distance-bottom:0pt;margin-top:29.05pt;mso-position-vertical-relative:page;margin-left:1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w w:val="8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w w:val="82"/>
                        <w:sz w:val="32"/>
                        <w:szCs w:val="32"/>
                        <w:lang w:val="pt-BR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spacing w:before="1" w:after="0"/>
                      <w:ind w:left="105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ã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Fr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sco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ier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Maracanã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20550-9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– Rio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Janei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,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R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6:00Z</dcterms:created>
  <dc:creator>Cristiane</dc:creator>
  <dc:description/>
  <cp:keywords/>
  <dc:language>en-US</dc:language>
  <cp:lastModifiedBy>Cristiane</cp:lastModifiedBy>
  <dcterms:modified xsi:type="dcterms:W3CDTF">2018-11-13T14:01:00Z</dcterms:modified>
  <cp:revision>3</cp:revision>
  <dc:subject/>
  <dc:title/>
</cp:coreProperties>
</file>