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ta de Defesa de Monograf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Às ____________ horas do dia ____________ do mês _______________ do ano de _____________, na(o) (informar local) ____________________________________________________________ ocorreu a defesa de monografia do aluno(a)________________________________________________ matricula ______________________ intitulada ____________________________________________, sob Orientação /  Supervisão do(a) Prof(a). __________________________ que presidirá a banca examinadora. A referida defesa é requisito básico para obtenção do grau de (bacharel /licenciado) e foi realizada no âmbito da disciplina __________________________________________ (cód. IBRAG ___-_______), do Departamento _____________________________________________, do Instituto de Biologia Roberto Alcântara Gomes, da Universidade do Estado do Rio de Janeiro. O estudante foi informado pelo Presidente da banca que dispunha de no máximo 30 minutos para exposição e que terminada sua exposição os componentes da banca Prof(a)________________________________ (siglaDepto./Unidade de Origem/Insituição) e Prof(a). _______________________________________ (siglaDepto./Unidade de Origem/Insituição) teriam 20 minutos para fazer suas respectivas argüições. Após defesa foram conferidos os seguintes grau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 – CP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_____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XXXXXXXXXX – CPF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sa forma, o referido estudante foi considerado _____________ (aprovado/reprovado) para obtenção do grau de ________________ (Bacharel ou Licenciado) em Ciências Biológicas. Essa Ata segue assinada pelo presidente e demais integrantes da banca.</w:t>
      </w:r>
    </w:p>
    <w:p>
      <w:pPr>
        <w:pStyle w:val="Normal"/>
        <w:jc w:val="both"/>
        <w:rPr/>
      </w:pPr>
      <w:r>
        <w:rPr>
          <w:sz w:val="24"/>
          <w:szCs w:val="24"/>
        </w:rPr>
        <w:t>Rio de Janeiro, ______ de _______________ de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XXXXXXXXXX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______________________________________</w:t>
        <w:br/>
      </w:r>
      <w:r>
        <w:rPr>
          <w:sz w:val="20"/>
        </w:rPr>
        <w:t>XXXXXXXXXXXX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esidente da Banc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26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csd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(021) 2587-6108 </w:t>
    </w:r>
  </w:p>
  <w:p>
    <w:pPr>
      <w:pStyle w:val="Normal"/>
      <w:jc w:val="center"/>
      <w:rPr/>
    </w:pPr>
    <w:r>
      <w:rPr>
        <w:rFonts w:cs="Arial" w:ascii="Arial" w:hAnsi="Arial"/>
        <w:sz w:val="18"/>
      </w:rPr>
      <w:t>biologia@ue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0283" w:leader="none"/>
      </w:tabs>
      <w:jc w:val="center"/>
      <w:rPr>
        <w:rFonts w:ascii="Arial" w:hAnsi="Arial" w:cs="Arial"/>
        <w:sz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650875" cy="671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07315</wp:posOffset>
          </wp:positionV>
          <wp:extent cx="914400" cy="5194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Universidade do Estado do Rio de Janeiro</w:t>
    </w:r>
  </w:p>
  <w:p>
    <w:pPr>
      <w:pStyle w:val="Header"/>
      <w:tabs>
        <w:tab w:val="clear" w:pos="4419"/>
        <w:tab w:val="clear" w:pos="8838"/>
        <w:tab w:val="left" w:pos="10283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Biomédico</w:t>
    </w:r>
  </w:p>
  <w:p>
    <w:pPr>
      <w:pStyle w:val="Header"/>
      <w:tabs>
        <w:tab w:val="clear" w:pos="4419"/>
        <w:tab w:val="clear" w:pos="8838"/>
        <w:tab w:val="left" w:pos="690" w:leader="none"/>
        <w:tab w:val="center" w:pos="5040" w:leader="none"/>
        <w:tab w:val="left" w:pos="1028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Instituto de Biologia Roberto Alcântara Gomes</w:t>
    </w:r>
  </w:p>
  <w:p>
    <w:pPr>
      <w:pStyle w:val="Header"/>
      <w:tabs>
        <w:tab w:val="clear" w:pos="4419"/>
        <w:tab w:val="clear" w:pos="8838"/>
        <w:tab w:val="left" w:pos="10283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Graduação</w:t>
    </w:r>
  </w:p>
  <w:p>
    <w:pPr>
      <w:pStyle w:val="Header"/>
      <w:tabs>
        <w:tab w:val="clear" w:pos="4419"/>
        <w:tab w:val="clear" w:pos="8838"/>
        <w:tab w:val="left" w:pos="10283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360" w:right="180" w:hanging="3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4" w:leader="none"/>
        <w:tab w:val="left" w:pos="567" w:leader="none"/>
        <w:tab w:val="left" w:pos="1276" w:leader="none"/>
      </w:tabs>
      <w:ind w:left="851" w:hanging="851"/>
      <w:jc w:val="both"/>
    </w:pPr>
    <w:rPr>
      <w:rFonts w:ascii="Arial" w:hAnsi="Arial" w:cs="Arial"/>
      <w:spacing w:val="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2:00Z</dcterms:created>
  <dc:creator>Usuário</dc:creator>
  <dc:description/>
  <dc:language>en-US</dc:language>
  <cp:lastModifiedBy>ibrag02</cp:lastModifiedBy>
  <cp:lastPrinted>2000-01-02T00:55:00Z</cp:lastPrinted>
  <dcterms:modified xsi:type="dcterms:W3CDTF">2010-01-24T18:22:00Z</dcterms:modified>
  <cp:revision>4</cp:revision>
  <dc:subject/>
  <dc:title>RELAÇÃO DE DOCUMENTOS PARA ASSINAR</dc:title>
</cp:coreProperties>
</file>